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u w:val="single"/>
          <w:lang w:eastAsia="fr-FR"/>
        </w:rPr>
      </w:pPr>
      <w:r>
        <w:rPr>
          <w:rFonts w:eastAsia="Times New Roman" w:cs="Times New Roman" w:ascii="Times New Roman" w:hAnsi="Times New Roman"/>
          <w:b/>
          <w:sz w:val="40"/>
          <w:szCs w:val="40"/>
          <w:u w:val="single"/>
          <w:lang w:eastAsia="fr-FR"/>
        </w:rPr>
        <w:t>PROJET D’ACCUEIL</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DESCRIPTION DU MILIEU D’ACCUEI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I) </w:t>
      </w:r>
      <w:r>
        <w:rPr>
          <w:rFonts w:eastAsia="Times New Roman" w:cs="Times New Roman" w:ascii="Times New Roman" w:hAnsi="Times New Roman"/>
          <w:b/>
          <w:sz w:val="28"/>
          <w:szCs w:val="28"/>
          <w:u w:val="single"/>
          <w:lang w:eastAsia="fr-FR"/>
        </w:rPr>
        <w:t>Type de gard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Claire Fontaine » est une crèche, elle offre un accueil de jour du lundi au vendredi de 7h à 18h pour les enfants âgés de 0 à 3 ans, et est agréée par l’ONE pour une capacité de 42 pla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 crèche est organisée et gérée par le  C.P.A.S. de Châtelet dans le cadre de son service de la Petite Enfan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2) </w:t>
      </w:r>
      <w:r>
        <w:rPr>
          <w:rFonts w:eastAsia="Times New Roman" w:cs="Times New Roman" w:ascii="Times New Roman" w:hAnsi="Times New Roman"/>
          <w:b/>
          <w:sz w:val="28"/>
          <w:szCs w:val="28"/>
          <w:u w:val="single"/>
          <w:lang w:eastAsia="fr-FR"/>
        </w:rPr>
        <w:t>Règlement d’ordre intérieur</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Voir en annex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2. DESCRIPTION DES CHOIX METHODOLOGIQU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ET DES ACTIONS CONCRET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8"/>
          <w:szCs w:val="28"/>
          <w:lang w:eastAsia="fr-FR"/>
        </w:rPr>
        <w:t xml:space="preserve">1) </w:t>
      </w:r>
      <w:r>
        <w:rPr>
          <w:rFonts w:eastAsia="Times New Roman" w:cs="Times New Roman" w:ascii="Times New Roman" w:hAnsi="Times New Roman"/>
          <w:b/>
          <w:sz w:val="28"/>
          <w:szCs w:val="28"/>
          <w:u w:val="single"/>
          <w:lang w:eastAsia="fr-FR"/>
        </w:rPr>
        <w:t>Principes psychopédagogiques</w:t>
      </w:r>
      <w:r>
        <w:rPr>
          <w:rFonts w:eastAsia="Times New Roman" w:cs="Times New Roman" w:ascii="Times New Roman" w:hAnsi="Times New Roman"/>
          <w:b/>
          <w:sz w:val="28"/>
          <w:szCs w:val="28"/>
          <w:lang w:eastAsia="fr-FR"/>
        </w:rPr>
        <w: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 xml:space="preserve">Avant toutes choses, nous tenons à insister sur l’importance de la socialisation. Dès son arrivée à la crèche, l’enfant commence son apprentissage de la socialisation. La séparation avec ses parents, la rencontre avec de nouvelles personnes, adultes et enfants, vont contribuer à ancrer le concept de socialisation chez l’enfa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ans chaque section, une "ligne directrice de travail" a été envisag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dans </w:t>
      </w:r>
      <w:r>
        <w:rPr>
          <w:rFonts w:eastAsia="Times New Roman" w:cs="Times New Roman" w:ascii="Times New Roman" w:hAnsi="Times New Roman"/>
          <w:b/>
          <w:sz w:val="28"/>
          <w:szCs w:val="28"/>
          <w:lang w:eastAsia="fr-FR"/>
        </w:rPr>
        <w:t>La Bulle</w:t>
      </w:r>
      <w:r>
        <w:rPr>
          <w:rFonts w:eastAsia="Times New Roman" w:cs="Times New Roman" w:ascii="Times New Roman" w:hAnsi="Times New Roman"/>
          <w:sz w:val="24"/>
          <w:szCs w:val="24"/>
          <w:lang w:eastAsia="fr-FR"/>
        </w:rPr>
        <w:t>, section des Bébés,</w:t>
      </w: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sz w:val="24"/>
          <w:szCs w:val="24"/>
          <w:lang w:eastAsia="fr-FR"/>
        </w:rPr>
        <w:t>que se créent les premiers liens entre l’enfant, sa famille et notre milieu d’accueil. Le passage dans cette section est le point d’ancrage. C’est à ce moment-là que se tisse la relation de confiance entre tous les partenair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pPr>
      <w:r>
        <w:rPr>
          <w:rFonts w:eastAsia="Times New Roman" w:cs="Times New Roman" w:ascii="Times New Roman" w:hAnsi="Times New Roman"/>
          <w:sz w:val="24"/>
          <w:szCs w:val="24"/>
          <w:lang w:eastAsia="fr-FR"/>
        </w:rPr>
        <w:t xml:space="preserve">Au sein de cette section, " la douceur et la chaleur" sont les mots d'ordre. Dès lors, chaque moment passé avec l'enfant est synonyme d'interaction et autant d'occasions de partager avec lui des instants privilégiés. Nous sommes attentifs aux signes que l’enfant nous envoie, afin de repérer les différentes émotions vécues par l’enfant et ainsi être capable de mettre des mots sur ce qu’il vit.  </w:t>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oments de change, les mises au lit et les repas sont primordiaux pour l'enfant et pour la relation qui s'établit entre celui-ci et la personne qui s'en occupe. Dès lors, nous veillons à ce que ces moments se passent dans le calme et la douceur, en veillant toujours à expliquer à l'enfant le pourquoi de nos actions. Grâce à cette  façon de faire, le bébé se sent contenu et sécurisé. Nous veillons également à respecter les rythmes de chaque enfant (ex : les repas leur sont donnés au moment où l’enfant manifeste son besoin de manger).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pPr>
      <w:r>
        <w:rPr>
          <w:rFonts w:eastAsia="Times New Roman" w:cs="Times New Roman" w:ascii="Times New Roman" w:hAnsi="Times New Roman"/>
          <w:sz w:val="24"/>
          <w:szCs w:val="24"/>
          <w:lang w:eastAsia="fr-FR"/>
        </w:rPr>
        <w:t>Un bébé a besoin de communiquer tant par le langage que par le regard. Nous sommes dès lors attentifs à nous mettre à la hauteur de l'enfant, afin de permettre la rencontre des regards. Nous sommes réceptifs aux sourires, aux regards, aux vocalises, afin d'y répondre et de les encourage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favorisons l’éveil des sens chez le tout petit en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En lui permettant la liberté de mouvement dans le respect de ses compétences. Ex : les enfants sont couchés sur le dos sur le tapis et ont des jouets à leur disposition.    Du matériel de psychomotricité (vagues, tapis d’éveil, coussins, …) adapté est mis à disposition.</w:t>
      </w:r>
    </w:p>
    <w:p>
      <w:pPr>
        <w:pStyle w:val="Normal"/>
        <w:spacing w:lineRule="auto" w:line="240" w:before="0" w:after="0"/>
        <w:ind w:left="10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fonction de l'âge et de l'intérêt de l'enfant, nous adaptons les jeux et jouets : tapis et jeux d'éveil, tissus de différentes formes et matières, hochets faciles à attraper, cubes, dalles de texture, coussins garnis de diverses matières, fleur, …</w:t>
      </w:r>
    </w:p>
    <w:p>
      <w:pPr>
        <w:pStyle w:val="Normal"/>
        <w:spacing w:lineRule="auto" w:line="240" w:before="0" w:after="0"/>
        <w:ind w:left="10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en proposant des chants et berceuses, et autres instruments de musique afin d'éveiller l'enfant à la </w:t>
      </w:r>
      <w:r>
        <w:rPr>
          <w:rFonts w:eastAsia="Times New Roman" w:cs="Times New Roman" w:ascii="Times New Roman" w:hAnsi="Times New Roman"/>
          <w:b/>
          <w:sz w:val="24"/>
          <w:szCs w:val="24"/>
          <w:lang w:eastAsia="fr-FR"/>
        </w:rPr>
        <w:t>musicalité</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3"/>
        </w:numPr>
        <w:tabs>
          <w:tab w:val="clear" w:pos="708"/>
          <w:tab w:val="left" w:pos="720" w:leader="none"/>
        </w:tabs>
        <w:spacing w:lineRule="auto" w:line="240" w:before="0" w:after="0"/>
        <w:ind w:left="720" w:hanging="360"/>
        <w:rPr/>
      </w:pPr>
      <w:r>
        <w:rPr>
          <w:rFonts w:eastAsia="Times New Roman" w:cs="Times New Roman" w:ascii="Times New Roman" w:hAnsi="Times New Roman"/>
          <w:sz w:val="24"/>
          <w:szCs w:val="24"/>
          <w:lang w:eastAsia="fr-FR"/>
        </w:rPr>
        <w:t xml:space="preserve">Chez </w:t>
      </w:r>
      <w:r>
        <w:rPr>
          <w:rFonts w:eastAsia="Times New Roman" w:cs="Times New Roman" w:ascii="Times New Roman" w:hAnsi="Times New Roman"/>
          <w:b/>
          <w:sz w:val="28"/>
          <w:szCs w:val="28"/>
          <w:lang w:eastAsia="fr-FR"/>
        </w:rPr>
        <w:t>Trotti-Trotta,</w:t>
      </w:r>
      <w:r>
        <w:rPr>
          <w:rFonts w:eastAsia="Times New Roman" w:cs="Times New Roman" w:ascii="Times New Roman" w:hAnsi="Times New Roman"/>
          <w:sz w:val="24"/>
          <w:szCs w:val="24"/>
          <w:lang w:eastAsia="fr-FR"/>
        </w:rPr>
        <w:t xml:space="preserve"> la section des Moyens, la "psychomotricité" est mise à l'honneur. En déterminant en équipe les critères influençant les passages de section, nous avons précisé que l'autonomie dans les déplacements en serait un des facteurs. Entre 12 et 22 mois, l'enfant est dans la découverte de l'environnement qui l'entoure. Il aime explorer et faire de nouvelles expériences. La liberté de mouvement s'offre à lui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lors, nous veillons à lui offrir une grande palette d'activités, d’outils, de jeux adaptés à l’évolution de chaque enfant :</w:t>
      </w:r>
    </w:p>
    <w:p>
      <w:pPr>
        <w:pStyle w:val="Normal"/>
        <w:spacing w:lineRule="auto" w:line="240" w:before="0" w:after="0"/>
        <w:ind w:firstLine="7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 xml:space="preserve">Activités libres : Du matériel de psychomotricité, ainsi que divers jeux et jouets ou encore des livres, sont en permanence à la disposition des enfants.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verses caisses à thème sont proposées aux enfants en cours de journées : la ferme, les petites voitures, la dinette, les poupées, …</w:t>
      </w:r>
    </w:p>
    <w:p>
      <w:pPr>
        <w:pStyle w:val="Normal"/>
        <w:spacing w:lineRule="auto" w:line="240" w:before="0" w:after="0"/>
        <w:ind w:left="144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Activités proposées et de courte durée : Des moments peinture, crayonnage, manipulation de plasticine alimentaire, initiation à la musique et au rythme ou collage de gommettes sont prévus afin d’éveiller l’enfant à la créativité artistique.</w:t>
      </w:r>
    </w:p>
    <w:p>
      <w:pPr>
        <w:pStyle w:val="Normal"/>
        <w:spacing w:lineRule="auto" w:line="240" w:before="0" w:after="0"/>
        <w:ind w:firstLine="7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7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ctivités sont proposées et non imposées. A travers toutes ces activités, nous sommes très attentives à l’observation de l’enfant et à l’importance d’une relation de qualité avec lui. </w:t>
      </w:r>
    </w:p>
    <w:p>
      <w:pPr>
        <w:pStyle w:val="Normal"/>
        <w:spacing w:lineRule="auto" w:line="240" w:before="0" w:after="0"/>
        <w:ind w:firstLine="7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encourageons l’enfant dans la découverte des activités par nos paroles, notre regard, afin de développer sa confiance en lui et son autonomie.</w:t>
      </w:r>
    </w:p>
    <w:p>
      <w:pPr>
        <w:pStyle w:val="Normal"/>
        <w:spacing w:lineRule="auto" w:line="240" w:before="0" w:after="0"/>
        <w:ind w:firstLine="7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b/>
          <w:sz w:val="28"/>
          <w:szCs w:val="28"/>
          <w:lang w:eastAsia="fr-FR"/>
        </w:rPr>
        <w:t>l’Envol</w:t>
      </w:r>
      <w:r>
        <w:rPr>
          <w:rFonts w:eastAsia="Times New Roman" w:cs="Times New Roman" w:ascii="Times New Roman" w:hAnsi="Times New Roman"/>
          <w:sz w:val="24"/>
          <w:szCs w:val="24"/>
          <w:lang w:eastAsia="fr-FR"/>
        </w:rPr>
        <w:t>, dans la section des Grands, les activités se font plus précises et développ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pPr>
      <w:r>
        <w:rPr>
          <w:rFonts w:eastAsia="Times New Roman" w:cs="Times New Roman" w:ascii="Times New Roman" w:hAnsi="Times New Roman"/>
          <w:sz w:val="24"/>
          <w:szCs w:val="24"/>
          <w:lang w:eastAsia="fr-FR"/>
        </w:rPr>
        <w:t>Chaque matin, le groupe d’enfants est réuni afin de participer au « Préambule ». Celui-ci permet à chaque enfant de parler, d’écouter l’autre (il cite son nom, prend sa photo et va la placer sur le panneau de présence, …).</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ccasion est donnée pour leur expliquer l’absence de certains enfants.</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pPr>
      <w:r>
        <w:rPr>
          <w:rFonts w:eastAsia="Times New Roman" w:cs="Times New Roman" w:ascii="Times New Roman" w:hAnsi="Times New Roman"/>
          <w:sz w:val="24"/>
          <w:szCs w:val="24"/>
          <w:lang w:eastAsia="fr-FR"/>
        </w:rPr>
        <w:t>Tous les mois, les parents sont tenus au courant du thème développé chaque semaine par la section via une affiche placée dans le hall d’accueil. L’enfant a dès lors la possibilité d’apporter des objets, livres,…. en lien avec le thème. La puéricultrice peut dès lors présenter aux enfants les objets apportés.</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espaces (construction, jeux symboliques, parcours psychomoteur, …) sont mis à disposition et accessibles librement. Ces moments permettent aux professionnelles des temps d’observation plus privilégiés, notamment en ce qui concerne les interactions entre enfants. </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ant ces temps libres, l’adulte peut initier une activité et l’enfant le désirant peut y participer.</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pPr>
      <w:r>
        <w:rPr>
          <w:rFonts w:eastAsia="Times New Roman" w:cs="Times New Roman" w:ascii="Times New Roman" w:hAnsi="Times New Roman"/>
          <w:sz w:val="24"/>
          <w:szCs w:val="24"/>
          <w:lang w:eastAsia="fr-FR"/>
        </w:rPr>
        <w:t>Diverses activités culturelles sont proposées. Dans ce cadre, un projet de théâtre a vu le jour au sein de l’Envol, «  A la recherche de notre jardin ».</w:t>
      </w:r>
    </w:p>
    <w:p>
      <w:pPr>
        <w:pStyle w:val="Normal"/>
        <w:spacing w:lineRule="auto" w:line="240" w:before="0" w:after="0"/>
        <w:ind w:left="708" w:hanging="0"/>
        <w:rPr/>
      </w:pPr>
      <w:r>
        <w:rPr>
          <w:rFonts w:eastAsia="Times New Roman" w:cs="Times New Roman" w:ascii="Times New Roman" w:hAnsi="Times New Roman"/>
          <w:sz w:val="24"/>
          <w:szCs w:val="24"/>
          <w:lang w:eastAsia="fr-FR"/>
        </w:rPr>
        <w:t>Sur base d’une chanson, les enfants sont amenés à devenir acteurs. Ils se mettent en scène et peuvent dès lors mettre en avant leur imagination, travailler sur leur confiance en eux et prendre ainsi une place active au sein du grou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pPr>
      <w:r>
        <w:rPr>
          <w:rFonts w:eastAsia="Times New Roman" w:cs="Times New Roman" w:ascii="Times New Roman" w:hAnsi="Times New Roman"/>
          <w:sz w:val="24"/>
          <w:szCs w:val="24"/>
          <w:lang w:eastAsia="fr-FR"/>
        </w:rPr>
        <w:t>Diverses activités (parcours psychomoteurs, gymnastique, danse, vélos, jeux de ballons,…) sont organisées en lien avec le schéma corporel, le mouvement, le rapport au sol, l’environnement, …</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pPr>
      <w:r>
        <w:rPr>
          <w:rFonts w:eastAsia="Times New Roman" w:cs="Times New Roman" w:ascii="Times New Roman" w:hAnsi="Times New Roman"/>
          <w:sz w:val="24"/>
          <w:szCs w:val="24"/>
          <w:lang w:eastAsia="fr-FR"/>
        </w:rPr>
        <w:t>Des activités musicales sont organisées (instruments, chants, bruitages, rythme, …).</w:t>
      </w:r>
    </w:p>
    <w:p>
      <w:pPr>
        <w:pStyle w:val="Normal"/>
        <w:spacing w:lineRule="auto" w:line="240" w:before="0" w:after="0"/>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hanging="0"/>
        <w:rPr/>
      </w:pPr>
      <w:r>
        <w:rPr>
          <w:rFonts w:eastAsia="Times New Roman" w:cs="Times New Roman" w:ascii="Times New Roman" w:hAnsi="Times New Roman"/>
          <w:sz w:val="24"/>
          <w:szCs w:val="24"/>
          <w:lang w:eastAsia="fr-FR"/>
        </w:rPr>
        <w:t>Des activités manuelles sont mises en place afin que l’enfant s’exprime à travers cette activité et puisse découvrir diverses couleurs, matières, objets, émo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pPr>
      <w:r>
        <w:rPr>
          <w:rFonts w:eastAsia="Times New Roman" w:cs="Times New Roman" w:ascii="Times New Roman" w:hAnsi="Times New Roman"/>
          <w:sz w:val="24"/>
          <w:szCs w:val="24"/>
          <w:lang w:eastAsia="fr-FR"/>
        </w:rPr>
        <w:t>Nous voulons également donner une place active  à l'enfant au sein de sa section. Il peut dès lors participer à l’installation de la table pour le dîner,  au rangement du matériel après une activité, tenter de se déshabiller seul,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repas, un self-service est organisé. L’enfant vient se servir, prend les quantités qu’il désire. </w:t>
      </w:r>
    </w:p>
    <w:p>
      <w:pPr>
        <w:pStyle w:val="Normal"/>
        <w:spacing w:lineRule="auto" w:line="240" w:before="0" w:after="0"/>
        <w:ind w:left="720" w:hanging="0"/>
        <w:rPr/>
      </w:pPr>
      <w:r>
        <w:rPr>
          <w:rFonts w:eastAsia="Times New Roman" w:cs="Times New Roman" w:ascii="Times New Roman" w:hAnsi="Times New Roman"/>
          <w:sz w:val="24"/>
          <w:szCs w:val="24"/>
          <w:lang w:eastAsia="fr-FR"/>
        </w:rPr>
        <w:t>Cette pratique donne à l’enfant l’envie de s’investir, de découvrir, en lui permettant d’être acteur de son repas dans le respect de sa satiété et de ses goût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que les parents informent la section que leur enfant semble prêt à entamer le processus de propreté, un véritable partenariat s’amorc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 premier temps, à chaque change, l’enfant a l’occasion d’aller sur le petit pot afin de se familiariser avec celui-ci. Dès que l’enfant demande pour aller sur le petit pot, nous le mettons en sous-vêtements pour qu’il puisse s’y rendre dès qu’il en ressent le besoin.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part à l’école de l’enfant est fêté, un petit souvenir est réalisé par le groupe d’enfants et lui est offer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que soit l’activité proposée, les puéricultrices établissent une relation de confiance avec l’enfant : on se met à sa hauteur et on le rassure lors d’une séparation difficile le matin, on observe afin d’encourager ou d’aider un enfant en difficulté (psychomotricité,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entissage de la socialisation se poursuit à chaque moment de la journée. Par exemple le matin, on incite le nouveau venu à dire bonjour à sas petits copains, le brossage de dents se pratique par groupe de deux enfants, le rangement des jeux se fait ensembl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Nous espérons que toutes ces découvertes et apprentissages permettront à l’enfant d’appréhender son « envol » vers l’école.</w:t>
      </w:r>
    </w:p>
    <w:p>
      <w:pPr>
        <w:pStyle w:val="Normal"/>
        <w:spacing w:lineRule="auto" w:line="240" w:before="0" w:after="0"/>
        <w:ind w:left="720" w:hanging="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720"/>
        <w:rPr/>
      </w:pPr>
      <w:r>
        <w:rPr>
          <w:rFonts w:eastAsia="Times New Roman" w:cs="Times New Roman" w:ascii="Times New Roman" w:hAnsi="Times New Roman"/>
          <w:b/>
          <w:sz w:val="28"/>
          <w:szCs w:val="28"/>
          <w:lang w:eastAsia="fr-FR"/>
        </w:rPr>
        <w:t xml:space="preserve">2) </w:t>
      </w:r>
      <w:r>
        <w:rPr>
          <w:rFonts w:eastAsia="Times New Roman" w:cs="Times New Roman" w:ascii="Times New Roman" w:hAnsi="Times New Roman"/>
          <w:b/>
          <w:sz w:val="28"/>
          <w:szCs w:val="28"/>
          <w:u w:val="single"/>
          <w:lang w:eastAsia="fr-FR"/>
        </w:rPr>
        <w:t>Organisation des activités et de la santé</w:t>
      </w:r>
      <w:r>
        <w:rPr>
          <w:rFonts w:eastAsia="Times New Roman" w:cs="Times New Roman" w:ascii="Times New Roman" w:hAnsi="Times New Roman"/>
          <w:b/>
          <w:sz w:val="28"/>
          <w:szCs w:val="28"/>
          <w:lang w:eastAsia="fr-FR"/>
        </w:rPr>
        <w:t>.</w:t>
      </w:r>
    </w:p>
    <w:p>
      <w:pPr>
        <w:pStyle w:val="Normal"/>
        <w:spacing w:lineRule="auto" w:line="240" w:before="0" w:after="0"/>
        <w:ind w:left="720" w:hanging="72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720" w:hanging="720"/>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organisation de notre structure en trois sections permet à l’enfant d’évoluer à son rythme, en profitant au quotidien d'un environnement et d'activités adaptés à son âge et/ou à son développement. Les locaux constituent un terrain d’expériences et d’expérimentations de la vie par l’enf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Une observation constante, bienveillante et professionnelle est dès lors indispensable de la part du personnel encadrant. En effet, pour parvenir à s'ajuster à chaque enfant, à répondre aux besoins individualisés et au rythme de chacun, il est essentiel que l'accueillant repère les signes visibles chez l'enfant. C'est au travers de cette connaissance de l'enfant et de la compréhension de ce qu'il vit que la puéricultrice va pouvoir individualiser ses pratiques pour répondre au mieux aux besoins de l'enfant à un moment préc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epas sont confectionnés sur place. Soucieux de l'âge et du régime spécifique de chaque enfant, les menus sont adaptés à chacun et élaborés par l’infirmière. En cas de régime alimentaire pour raison philosophique, deux possibilités sont proposées. Le régime « sans porc » ou le régime « sans viande ». Dans les deux cas, la source de protéine est supprimée et n’est pas remplacée par une autre. La brochure « Chouette, on passe à table »  </w:t>
      </w:r>
      <w:r>
        <w:rPr>
          <w:rFonts w:eastAsia="Times New Roman" w:cs="Times New Roman" w:ascii="Times New Roman" w:hAnsi="Times New Roman"/>
          <w:i/>
          <w:sz w:val="24"/>
          <w:szCs w:val="24"/>
          <w:lang w:eastAsia="fr-FR"/>
        </w:rPr>
        <w:t>*(1)</w:t>
      </w:r>
      <w:r>
        <w:rPr>
          <w:rFonts w:eastAsia="Times New Roman" w:cs="Times New Roman" w:ascii="Times New Roman" w:hAnsi="Times New Roman"/>
          <w:sz w:val="24"/>
          <w:szCs w:val="24"/>
          <w:lang w:eastAsia="fr-FR"/>
        </w:rPr>
        <w:t xml:space="preserve"> est à la base de la confection des re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repos, l’enfant sera systématiquement mis sur le dos en suivant les recommandations ONE. En cas de directive contraire, un certificat médical est demandé.</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nouveaux bébés dorment dans des lits à barreaux au sein même de la section afin de permettre une meilleure surveillance de l’enfant. Les périodes de repos sont définies en fonction du rythme et des besoins de l’enf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in de nez ainsi que l’apprentissage du mouchage par les plus grands sont des pratiques quotidiennes réalisées au sein de la crè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Au moment des changes, les sièges des enfants sont lavés à l’eau et au savon, et rincés à l’eau claire. Une pâte à l’eau est appliquée en cas de roug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vage des mains des enfants se fait avant le repas et lors de souillure des mains. Il se fait dans la salle de bain aménagée de petits éviers, et au moyen de savon liquide et serviette à usage un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rossage des dents des enfants est organisé tous les matins dans la section « l’envol ». Les brosses à dents et gobelets sont individue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activités dans nos espaces extérieurs (cour et jardins) sont organisées afin de faire le plein d’air frais, d’améliorer la psychomotricité des enfants, leur santé, leur schéma corporel, de leur permettre de se défouler,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Une consultation de l’ONE est organisée une fois par mois. Tous les enfants accueillis dans notre crèche sont soumis à une surveillance de la santé qui comprend 4 examens médicaux obligatoires (à l’entrée, à 9 mois, à 18 mois et à 30 mois). Le suivi préventif universel peut être assuré par le médecin du milieu d’accueil (l’enfant est examiné selon un rythme recommandé de 10 visites entre 3 mois et 30 mois).L’objectif poursuivi est de s’assurer que le développement global de l’enfant se déroule de manière harmonieuse. La consultation est assurée par un pédiatre et l’infirmière de la crèche, qui est également présente tous les jours dès 8h. Son rôle est notamment d’assurer les relais entre les parents et le pédiatre, et de veiller à ce que chaque enfant reçoive le schéma vaccinal recommandé par l’O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firmière veille à ce que le carnet ONE, qui est un outil de liaison, accompagne l’enfant lorsqu’il est présent à la crèche. Elle s’assure de la bonne tenue de celui-ci en y reportant le poids et la taille relevés mensuellement chez les bébés et les moyens, et tous les deux mois chez les grands, ainsi que les comptes rendus de consul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enfant malade est accueilli à la crèche si son état général n’est pas altéré. Pour le bien-être de l’enfant, l’équipe privilégie le fait de garder l’enfant malade à la maison les 24 premières heures, dans la mesure du possible. Si l’état de l’enfant impose des soins particuliers, il est accueilli s’il est muni d’un certificat médical attestant que son état lui permet de fréquenter la crèche et avec une prescription pour le traitement. L’équipe veille au respect des règles d’éviction,  au bien-être de l’enfant, au rappel des parents en cas de nécessité et à la mise en place de mesures évitant les infe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Afin de préserver et améliorer la santé, ainsi que de prévenir toute propagation de germes et infections, l’hygiène des locaux est assurée par un nettoyage quotidien des sols, espaces de changes, tapis de jeux, des jeux et textiles. Les espaces de change sont désinfectés quotidiennement. De plus, en cas de souillure par des liquides biologiques, une désinfection est assurée via un agent dérivé d’ammonium quaternaire.</w:t>
      </w:r>
    </w:p>
    <w:p>
      <w:pPr>
        <w:pStyle w:val="Normal"/>
        <w:spacing w:lineRule="auto" w:line="240" w:before="0" w:after="0"/>
        <w:rPr/>
      </w:pPr>
      <w:r>
        <w:rPr>
          <w:rFonts w:eastAsia="Times New Roman" w:cs="Times New Roman" w:ascii="Times New Roman" w:hAnsi="Times New Roman"/>
          <w:sz w:val="24"/>
          <w:szCs w:val="24"/>
          <w:lang w:eastAsia="fr-FR"/>
        </w:rPr>
        <w:t>L’hygiène individuelle des mains du personnel est assurée par un lavage régulier, la présence de solution hydro alcoolique dans chaque section et l’interdiction du port de bijoux, faux ongles et vern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es puéricultrices et l’infirmière, en contact régulier avec les enfants, disposent d’uniformes quotidiennement lavés ainsi que de chaussures dont l’usage est uniquement destiné à la crèch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Afin de maintenir une température ambiante, en journée, de 22° dans les pièces de vie et de 19° dans les dortoirs, la crèche est munie de chauffage par le sol, de vitrage à contrôle solaire dans les dortoirs et d’un conditionnement d’air (pulsé à 22° en hiv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air est renouvelé quotidiennement dans les dortoirs  et les pièces de vie via la ventilation et l’aération (fenêtre ouverte 2 fois/jo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1) Guide pratique pour l’alimentation des enfants dans les milieux d’accueil édité par l’one.</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8"/>
          <w:szCs w:val="28"/>
          <w:lang w:eastAsia="fr-FR"/>
        </w:rPr>
        <w:t xml:space="preserve">3) </w:t>
      </w:r>
      <w:r>
        <w:rPr>
          <w:rFonts w:eastAsia="Times New Roman" w:cs="Times New Roman" w:ascii="Times New Roman" w:hAnsi="Times New Roman"/>
          <w:b/>
          <w:sz w:val="28"/>
          <w:szCs w:val="28"/>
          <w:u w:val="single"/>
          <w:lang w:eastAsia="fr-FR"/>
        </w:rPr>
        <w:t>Accessibilité</w:t>
      </w:r>
      <w:r>
        <w:rPr>
          <w:rFonts w:eastAsia="Times New Roman" w:cs="Times New Roman" w:ascii="Times New Roman" w:hAnsi="Times New Roman"/>
          <w:b/>
          <w:sz w:val="28"/>
          <w:szCs w:val="28"/>
          <w:lang w:eastAsia="fr-FR"/>
        </w:rPr>
        <w: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right="567" w:hanging="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En tant que milieu d’accueil, il nous paraît primordial d’éviter toute forme de comportement discriminatoire.</w:t>
      </w:r>
    </w:p>
    <w:p>
      <w:pPr>
        <w:pStyle w:val="Normal"/>
        <w:spacing w:lineRule="auto" w:line="240" w:before="0" w:after="0"/>
        <w:ind w:right="567" w:hanging="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Nous sommes attentifs à ce que tout enfant puisse bénéficier d’un accueil de qualité    (adaptation du mobilier, de l’espace, de l’aire de jeux, …). La structure est capable de se remettre en question et le travail du personnel peut être adapté selon certaines situations particulières. Lors d’une demande spécifique, l’équipe, en concertation avec le médecin de la Consultation de l’ONE, l’analyse, apprécie la pertinence de cet accueil, en veillant aux bénéfices que chaque enfant tirera du temps passé au sein de notre crèche. L’avis du conseiller pédiatre de l’ONE est également obligato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pPr>
      <w:r>
        <w:rPr>
          <w:rFonts w:eastAsia="Times New Roman" w:cs="Times New Roman" w:ascii="Times New Roman" w:hAnsi="Times New Roman"/>
          <w:b/>
          <w:sz w:val="28"/>
          <w:szCs w:val="28"/>
          <w:lang w:eastAsia="fr-FR"/>
        </w:rPr>
        <w:t xml:space="preserve">4) </w:t>
      </w:r>
      <w:r>
        <w:rPr>
          <w:rFonts w:eastAsia="Times New Roman" w:cs="Times New Roman" w:ascii="Times New Roman" w:hAnsi="Times New Roman"/>
          <w:b/>
          <w:sz w:val="28"/>
          <w:szCs w:val="28"/>
          <w:u w:val="single"/>
          <w:lang w:eastAsia="fr-FR"/>
        </w:rPr>
        <w:t xml:space="preserve">Encadrement   </w:t>
      </w:r>
      <w:r>
        <w:rPr>
          <w:rFonts w:eastAsia="Times New Roman" w:cs="Times New Roman" w:ascii="Times New Roman" w:hAnsi="Times New Roman"/>
          <w:i/>
          <w:sz w:val="28"/>
          <w:szCs w:val="28"/>
          <w:lang w:eastAsia="fr-FR"/>
        </w:rPr>
        <w:t>.</w:t>
      </w:r>
    </w:p>
    <w:p>
      <w:pPr>
        <w:pStyle w:val="Normal"/>
        <w:spacing w:lineRule="auto" w:line="240" w:before="0" w:after="0"/>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Normal"/>
        <w:spacing w:lineRule="auto" w:line="240" w:before="0" w:after="0"/>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r>
    </w:p>
    <w:p>
      <w:pPr>
        <w:pStyle w:val="Normal"/>
        <w:spacing w:lineRule="auto" w:line="240" w:before="0" w:after="0"/>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i/>
          <w:sz w:val="24"/>
          <w:szCs w:val="24"/>
          <w:u w:val="single"/>
          <w:lang w:eastAsia="fr-FR"/>
        </w:rPr>
        <w:t>Equipe éducative</w:t>
      </w:r>
      <w:r>
        <w:rPr>
          <w:rFonts w:eastAsia="Times New Roman" w:cs="Times New Roman" w:ascii="Times New Roman" w:hAnsi="Times New Roman"/>
          <w:i/>
          <w:sz w:val="24"/>
          <w:szCs w:val="24"/>
          <w:lang w:eastAsia="fr-FR"/>
        </w:rPr>
        <w:t>, à savoir les puéricultrices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lang w:eastAsia="fr-FR"/>
        </w:rPr>
        <w:t>«  La Bulle » (bébés) : Anna, Duduche (Christelle), Isabelle et Mélissa</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Trotti Trotta » (moyens) : Stéphanie, Mami (Josiane), Vanessa et Claire</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L’Envol » (grands) : Martine, Cri-Cri (Christel), Yolande et Vanessa.</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t>Equipe hôtellerie :</w:t>
      </w:r>
    </w:p>
    <w:p>
      <w:pPr>
        <w:pStyle w:val="Normal"/>
        <w:spacing w:lineRule="auto" w:line="240" w:before="0" w:after="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esdames Delarbre, Di Piazza, Gillet et Cardine.</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pPr>
      <w:r>
        <w:rPr>
          <w:rFonts w:eastAsia="Times New Roman" w:cs="Times New Roman" w:ascii="Times New Roman" w:hAnsi="Times New Roman"/>
          <w:i/>
          <w:sz w:val="24"/>
          <w:szCs w:val="24"/>
          <w:u w:val="single"/>
          <w:lang w:eastAsia="fr-FR"/>
        </w:rPr>
        <w:t>Equipe médico-sociale</w:t>
      </w:r>
      <w:r>
        <w:rPr>
          <w:rFonts w:eastAsia="Times New Roman" w:cs="Times New Roman" w:ascii="Times New Roman" w:hAnsi="Times New Roman"/>
          <w:i/>
          <w:sz w:val="24"/>
          <w:szCs w:val="24"/>
          <w:lang w:eastAsia="fr-FR"/>
        </w:rPr>
        <w:t>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Mmes Violette Rousseau (infirmière), Deravet Aurélie (assistante sociale) </w:t>
      </w:r>
    </w:p>
    <w:p>
      <w:pPr>
        <w:pStyle w:val="Normal"/>
        <w:spacing w:lineRule="auto" w:line="240" w:before="0" w:after="0"/>
        <w:rPr/>
      </w:pPr>
      <w:r>
        <w:rPr>
          <w:rFonts w:eastAsia="Times New Roman" w:cs="Times New Roman" w:ascii="Times New Roman" w:hAnsi="Times New Roman"/>
          <w:i/>
          <w:sz w:val="24"/>
          <w:szCs w:val="24"/>
          <w:lang w:eastAsia="fr-FR"/>
        </w:rPr>
        <w:t>et Harpigny Anne-Marie (directrice).</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équipe est amenée à suivre une formation continuée dans divers domaines : réanimation cardio-pulmonaire, Urgences 112, divers colloques en lien avec les problématiques de la Petite Enfance       (L’enfant difficile, l’aménagement de l’espa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8"/>
          <w:szCs w:val="28"/>
          <w:lang w:eastAsia="fr-FR"/>
        </w:rPr>
        <w:t xml:space="preserve">5) </w:t>
      </w:r>
      <w:r>
        <w:rPr>
          <w:rFonts w:eastAsia="Times New Roman" w:cs="Times New Roman" w:ascii="Times New Roman" w:hAnsi="Times New Roman"/>
          <w:b/>
          <w:sz w:val="28"/>
          <w:szCs w:val="28"/>
          <w:u w:val="single"/>
          <w:lang w:eastAsia="fr-FR"/>
        </w:rPr>
        <w:t>Relations avec les personnes qui confient l'enfant et avec l'environnement</w:t>
      </w:r>
      <w:r>
        <w:rPr>
          <w:rFonts w:eastAsia="Times New Roman" w:cs="Times New Roman" w:ascii="Times New Roman" w:hAnsi="Times New Roman"/>
          <w:b/>
          <w:sz w:val="28"/>
          <w:szCs w:val="28"/>
          <w:lang w:eastAsia="fr-FR"/>
        </w:rPr>
        <w:t>.</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sz w:val="24"/>
          <w:szCs w:val="24"/>
          <w:lang w:eastAsia="fr-FR"/>
        </w:rPr>
        <w:t>familiarisation</w:t>
      </w:r>
      <w:r>
        <w:rPr>
          <w:rFonts w:eastAsia="Times New Roman" w:cs="Times New Roman" w:ascii="Times New Roman" w:hAnsi="Times New Roman"/>
          <w:sz w:val="24"/>
          <w:szCs w:val="24"/>
          <w:lang w:eastAsia="fr-FR"/>
        </w:rPr>
        <w:t xml:space="preserve"> est le temps nécessaire à ce que cet univers inconnu devienne suffisamment familier aux uns et aux autres pour que puissent se construire des liens nouveaux, essentiellement bâtis de confiance et de respect récipro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Cette période de familiarisation peut varier selon divers paramètres tels que le vécu des parents et de l'enfant, la capacité d'adaptation plus ou moins grande des uns et des autres, ... Néanmoins, nous nous devons de baliser cette période. Dès lors, après diverses réunions de réflexion en équipe sur le sujet, nous avons essayé de réfléchir au bien-être et à l'intérêt de chacun, et avons organisé la familiarisation comme su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
        </w:numPr>
        <w:tabs>
          <w:tab w:val="clear" w:pos="708"/>
          <w:tab w:val="left" w:pos="900" w:leader="none"/>
        </w:tabs>
        <w:spacing w:lineRule="auto" w:line="240" w:before="0" w:after="0"/>
        <w:ind w:left="900" w:hanging="180"/>
        <w:rPr/>
      </w:pPr>
      <w:r>
        <w:rPr>
          <w:rFonts w:eastAsia="Times New Roman" w:cs="Times New Roman" w:ascii="Times New Roman" w:hAnsi="Times New Roman"/>
          <w:sz w:val="24"/>
          <w:szCs w:val="24"/>
          <w:lang w:eastAsia="fr-FR"/>
        </w:rPr>
        <w:t>Durant la première semaine, un des deux parents viendra avec son enfant une à deux fois, de manière alternée, pendant 1/2 heure à une heure. Il sera reçu par une puéricultrice qui lui consacrera tout son temps. Elle veillera à le rassurer, à lui expliquer notre fonctionnement et à prendre note des habitudes de l'enfant. Une grande disponibilité et un sens aigu de l'écoute seront de rigueu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1"/>
          <w:numId w:val="1"/>
        </w:numPr>
        <w:tabs>
          <w:tab w:val="clear" w:pos="708"/>
          <w:tab w:val="left" w:pos="900" w:leader="none"/>
        </w:tabs>
        <w:spacing w:lineRule="auto" w:line="240" w:before="0" w:after="0"/>
        <w:ind w:left="900" w:hanging="180"/>
        <w:rPr/>
      </w:pPr>
      <w:r>
        <w:rPr>
          <w:rFonts w:eastAsia="Times New Roman" w:cs="Times New Roman" w:ascii="Times New Roman" w:hAnsi="Times New Roman"/>
          <w:sz w:val="24"/>
          <w:szCs w:val="24"/>
          <w:lang w:eastAsia="fr-FR"/>
        </w:rPr>
        <w:t>Lors de la deuxième semaine, deux 1/2 journées seront planifiées (un matin et une après-midi, avec un repas) afin que l'enfant et le personnel apprennent à se connaître en fonction des différents moments de la journée. Cette façon de faire permettra aux parents et à l'enfant de se séparer plus en douceur et de vivre au mieux ce moment délicat qu'est l'entrée en milieu d'accueil.</w:t>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Nous avons également pensé à ces autres étapes essentielles et importantes à négocier pour chaque enfant, à savoir le </w:t>
      </w:r>
      <w:r>
        <w:rPr>
          <w:rFonts w:eastAsia="Times New Roman" w:cs="Times New Roman" w:ascii="Times New Roman" w:hAnsi="Times New Roman"/>
          <w:b/>
          <w:sz w:val="24"/>
          <w:szCs w:val="24"/>
          <w:lang w:eastAsia="fr-FR"/>
        </w:rPr>
        <w:t>passage de section</w:t>
      </w:r>
      <w:r>
        <w:rPr>
          <w:rFonts w:eastAsia="Times New Roman" w:cs="Times New Roman" w:ascii="Times New Roman" w:hAnsi="Times New Roman"/>
          <w:sz w:val="24"/>
          <w:szCs w:val="24"/>
          <w:lang w:eastAsia="fr-FR"/>
        </w:rPr>
        <w:t>!</w:t>
      </w:r>
    </w:p>
    <w:p>
      <w:pPr>
        <w:pStyle w:val="Normal"/>
        <w:spacing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nt d’envisager un passage de section, une réflexion a lieu en équipe afin d’échanger sur le ou les enfant(s) susceptible(s) de changer de section. Divers critères sont discutés : l’âge, l’évolution de l’enfant, d’un point de vue psychomoteur, maturité, physique, …, les départs planifiés offrant de la place dans les sections, …</w:t>
      </w:r>
    </w:p>
    <w:p>
      <w:pPr>
        <w:pStyle w:val="Normal"/>
        <w:rPr>
          <w:rFonts w:ascii="Times New Roman" w:hAnsi="Times New Roman" w:cs="Times New Roman"/>
          <w:sz w:val="24"/>
          <w:szCs w:val="24"/>
        </w:rPr>
      </w:pPr>
      <w:r>
        <w:rPr>
          <w:rFonts w:cs="Times New Roman" w:ascii="Times New Roman" w:hAnsi="Times New Roman"/>
          <w:sz w:val="24"/>
          <w:szCs w:val="24"/>
        </w:rPr>
        <w:t>Ensuite, on planifie dans le temps le passage de section.</w:t>
      </w:r>
    </w:p>
    <w:p>
      <w:pPr>
        <w:pStyle w:val="Normal"/>
        <w:rPr>
          <w:rFonts w:ascii="Times New Roman" w:hAnsi="Times New Roman" w:cs="Times New Roman"/>
          <w:sz w:val="24"/>
          <w:szCs w:val="24"/>
        </w:rPr>
      </w:pPr>
      <w:r>
        <w:rPr>
          <w:rFonts w:cs="Times New Roman" w:ascii="Times New Roman" w:hAnsi="Times New Roman"/>
          <w:sz w:val="24"/>
          <w:szCs w:val="24"/>
        </w:rPr>
        <w:t>On prévient les parents un mois à l’avance en leur expliquant les acquis de leur enfant qui ont déterminés ce changement, et les invitons à visiter la nouvelle section et à rencontrer les nouvelles puéricultrices.</w:t>
      </w:r>
    </w:p>
    <w:p>
      <w:pPr>
        <w:pStyle w:val="Normal"/>
        <w:rPr>
          <w:rFonts w:ascii="Times New Roman" w:hAnsi="Times New Roman" w:cs="Times New Roman"/>
          <w:sz w:val="24"/>
          <w:szCs w:val="24"/>
        </w:rPr>
      </w:pPr>
      <w:r>
        <w:rPr>
          <w:rFonts w:cs="Times New Roman" w:ascii="Times New Roman" w:hAnsi="Times New Roman"/>
          <w:sz w:val="24"/>
          <w:szCs w:val="24"/>
        </w:rPr>
        <w:t>En ce qui concerne la familiarisation de l’enfant à sa nouvelle section, il faut savoir qu’il y a autant de façons de planifier la familiarisation qu’il y a d’enfants ! En fonction du besoin et de la personnalité propre à l’enfant, nous adaptons cette période de transition afin qu’elle se passe au mieux.</w:t>
      </w:r>
    </w:p>
    <w:p>
      <w:pPr>
        <w:pStyle w:val="Normal"/>
        <w:spacing w:lineRule="auto" w:line="240" w:before="0" w:after="0"/>
        <w:ind w:hanging="426"/>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Outre ces dispositions, il ne faut pas oublier que l’architecture de notre bâtiment permet la communication entre les trois sections via des portes amovibles. Dès lors, les enfants auront déjà pu avoir des contacts avec les puéricultrices et les enfants des autres sections, lors d’activités regroupant deux sections ou lors de moments plus particuliers (garderies, …). </w:t>
      </w:r>
    </w:p>
    <w:p>
      <w:pPr>
        <w:pStyle w:val="Normal"/>
        <w:spacing w:lineRule="auto" w:line="240" w:before="0" w:after="0"/>
        <w:ind w:hanging="42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hanging="42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hanging="42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6) </w:t>
      </w:r>
      <w:r>
        <w:rPr>
          <w:rFonts w:eastAsia="Times New Roman" w:cs="Times New Roman" w:ascii="Times New Roman" w:hAnsi="Times New Roman"/>
          <w:b/>
          <w:sz w:val="28"/>
          <w:szCs w:val="28"/>
          <w:u w:val="single"/>
          <w:lang w:eastAsia="fr-FR"/>
        </w:rPr>
        <w:t>Relations avec les associations locales</w:t>
      </w:r>
    </w:p>
    <w:p>
      <w:pPr>
        <w:pStyle w:val="Normal"/>
        <w:spacing w:lineRule="auto" w:line="240" w:before="0" w:after="0"/>
        <w:ind w:left="360" w:hanging="0"/>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pacing w:lineRule="auto" w:line="240" w:before="0" w:after="0"/>
        <w:ind w:left="360" w:hanging="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Un partenariat est organisé avec la bibliothèque de Châtelet dans le cadre de la lecture aux tout-petits de 0 à 3 ans.</w:t>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lineRule="auto" w:line="240" w:before="0" w:after="0"/>
        <w:rPr>
          <w:vanish/>
          <w:sz w:val="20"/>
          <w:szCs w:val="20"/>
        </w:rPr>
      </w:pPr>
      <w:r>
        <w:rPr>
          <w:rFonts w:eastAsia="Times New Roman" w:cs="Times New Roman" w:ascii="Times New Roman" w:hAnsi="Times New Roman"/>
          <w:sz w:val="24"/>
          <w:szCs w:val="24"/>
          <w:lang w:eastAsia="fr-FR"/>
        </w:rPr>
        <w:t>En tant que milieu d’accueil 0-3 ans, le Service Petite Enfance (crèche et SAEC ) est représenté au sein de la Commission Communale d’Accueil de la Coordination ATL de la Ville de Châtelet.</w:t>
      </w:r>
      <w:bookmarkStart w:id="0" w:name="_PictureBullets"/>
      <w:bookmarkEnd w:id="0"/>
    </w:p>
    <w:sectPr>
      <w:footerReference w:type="default" r:id="rId2"/>
      <w:type w:val="nextPage"/>
      <w:pgSz w:w="11906" w:h="16838"/>
      <w:pgMar w:left="1417" w:right="746"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6"/>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8:00Z</dcterms:created>
  <dc:creator>admin</dc:creator>
  <dc:description/>
  <cp:keywords/>
  <dc:language>en-US</dc:language>
  <cp:lastModifiedBy>admin</cp:lastModifiedBy>
  <cp:lastPrinted>2017-03-09T08:47:00Z</cp:lastPrinted>
  <dcterms:modified xsi:type="dcterms:W3CDTF">2017-03-09T07:48:00Z</dcterms:modified>
  <cp:revision>20</cp:revision>
  <dc:subject/>
  <dc:title/>
</cp:coreProperties>
</file>