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8">
            <wp:simplePos x="0" y="0"/>
            <wp:positionH relativeFrom="page">
              <wp:posOffset>5923915</wp:posOffset>
            </wp:positionH>
            <wp:positionV relativeFrom="page">
              <wp:posOffset>454660</wp:posOffset>
            </wp:positionV>
            <wp:extent cx="1175385"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5385" cy="1153795"/>
                    </a:xfrm>
                    <a:prstGeom prst="rect">
                      <a:avLst/>
                    </a:prstGeom>
                  </pic:spPr>
                </pic:pic>
              </a:graphicData>
            </a:graphic>
          </wp:anchor>
        </w:drawing>
      </w:r>
    </w:p>
    <w:p>
      <w:pPr>
        <w:pStyle w:val="Normal"/>
        <w:rPr/>
      </w:pPr>
      <w:r>
        <w:rPr>
          <w:i/>
          <w:iCs/>
          <w:color w:val="000080"/>
        </w:rPr>
        <w:tab/>
        <w:tab/>
        <w:tab/>
        <w:tab/>
        <w:tab/>
        <w:tab/>
        <w:tab/>
        <w:tab/>
        <w:tab/>
        <w:t>Anne Moinet</w:t>
      </w:r>
    </w:p>
    <w:p>
      <w:pPr>
        <w:pStyle w:val="Normal"/>
        <w:ind w:left="5664" w:firstLine="708"/>
        <w:rPr>
          <w:i/>
          <w:i/>
          <w:iCs/>
          <w:color w:val="000080"/>
        </w:rPr>
      </w:pPr>
      <w:r>
        <w:rPr>
          <w:i/>
          <w:iCs/>
          <w:color w:val="000080"/>
        </w:rPr>
        <w:t>Accueillante autonome</w:t>
      </w:r>
    </w:p>
    <w:p>
      <w:pPr>
        <w:pStyle w:val="Normal"/>
        <w:ind w:left="5664" w:firstLine="708"/>
        <w:rPr/>
      </w:pPr>
      <w:r>
        <w:rPr>
          <w:i/>
          <w:iCs/>
          <w:color w:val="000080"/>
        </w:rPr>
        <w:t>Rue de Tilff 402/1</w:t>
      </w:r>
    </w:p>
    <w:p>
      <w:pPr>
        <w:pStyle w:val="Normal"/>
        <w:ind w:left="5664" w:firstLine="708"/>
        <w:rPr>
          <w:i/>
          <w:i/>
          <w:iCs/>
          <w:color w:val="000080"/>
        </w:rPr>
      </w:pPr>
      <w:r>
        <w:rPr>
          <w:i/>
          <w:iCs/>
          <w:color w:val="000080"/>
        </w:rPr>
        <w:t>4031 Angleur</w:t>
      </w:r>
    </w:p>
    <w:p>
      <w:pPr>
        <w:pStyle w:val="Normal"/>
        <w:ind w:left="5664" w:firstLine="708"/>
        <w:rPr>
          <w:i/>
          <w:i/>
          <w:iCs/>
          <w:color w:val="000080"/>
        </w:rPr>
      </w:pPr>
      <w:r>
        <w:rPr>
          <w:i/>
          <w:iCs/>
          <w:color w:val="000080"/>
        </w:rPr>
        <w:t>0494/25.79.23</w:t>
      </w:r>
    </w:p>
    <w:p>
      <w:pPr>
        <w:pStyle w:val="Normal"/>
        <w:ind w:left="5664" w:firstLine="708"/>
        <w:rPr>
          <w:i/>
          <w:i/>
          <w:iCs/>
          <w:color w:val="000080"/>
        </w:rPr>
      </w:pPr>
      <w:r>
        <w:rPr>
          <w:i/>
          <w:iCs/>
          <w:color w:val="000080"/>
        </w:rPr>
        <w:t>annemoinet@hotmail.com</w:t>
      </w:r>
    </w:p>
    <w:p>
      <w:pPr>
        <w:pStyle w:val="Normal"/>
        <w:rPr>
          <w:sz w:val="32"/>
          <w:szCs w:val="32"/>
          <w:u w:val="thick" w:color="00B050"/>
        </w:rPr>
      </w:pPr>
      <w:r>
        <w:rPr>
          <w:sz w:val="32"/>
          <w:szCs w:val="32"/>
          <w:u w:val="thick" w:color="00B050"/>
        </w:rPr>
        <w:t>PROJET PEDAGOGIQUE</w:t>
      </w:r>
    </w:p>
    <w:p>
      <w:pPr>
        <w:pStyle w:val="Normal"/>
        <w:rPr>
          <w:sz w:val="32"/>
          <w:szCs w:val="32"/>
          <w:u w:val="thick" w:color="00B050"/>
        </w:rPr>
      </w:pPr>
      <w:r>
        <w:rPr>
          <w:sz w:val="32"/>
          <w:szCs w:val="32"/>
          <w:u w:val="thick" w:color="00B050"/>
        </w:rPr>
      </w:r>
    </w:p>
    <w:p>
      <w:pPr>
        <w:pStyle w:val="Normal"/>
        <w:rPr>
          <w:i/>
          <w:i/>
          <w:u w:val="single" w:color="FFCC00"/>
        </w:rPr>
      </w:pPr>
      <w:r>
        <w:rPr>
          <w:i/>
          <w:u w:val="single" w:color="FFCC00"/>
        </w:rPr>
        <w:t>Présentation.</w:t>
      </w:r>
    </w:p>
    <w:p>
      <w:pPr>
        <w:pStyle w:val="Normal"/>
        <w:rPr>
          <w:i/>
          <w:i/>
          <w:u w:val="single" w:color="FFCC00"/>
        </w:rPr>
      </w:pPr>
      <w:r>
        <w:rPr>
          <w:i/>
          <w:u w:val="single" w:color="FFCC00"/>
        </w:rPr>
      </w:r>
    </w:p>
    <w:p>
      <w:pPr>
        <w:pStyle w:val="Normal"/>
        <w:rPr/>
      </w:pPr>
      <w:r>
        <w:rPr/>
        <w:t>Je me prénomme Anne, j’ai 38 ans et je suis originaire de Bastogne mais j’habite en région liégeoise depuis 1998. Je suis mariée à Juan et je suis maman de deux garçons de 9 et 12 ans, Rémi et Diego. Je possède les diplômes de diététicienne et d’auxiliaire de l’enfance. J’accueille des enfants à mon domicile depuis 2007. On me demande souvent quelle est ma recette magique, Je pense que c’est l’écoute, l’empathie, la valorisation, la douceur et la conviction. Certains parents vous diraient la patience et mon mari vous dirait que je les aime, tout simplement.</w:t>
      </w:r>
    </w:p>
    <w:p>
      <w:pPr>
        <w:pStyle w:val="Normal"/>
        <w:rPr/>
      </w:pPr>
      <w:r>
        <w:rPr/>
        <w:t xml:space="preserve">Mes objectifs premiers sont les suivants : </w:t>
      </w:r>
    </w:p>
    <w:p>
      <w:pPr>
        <w:pStyle w:val="Normal"/>
        <w:rPr/>
      </w:pPr>
      <w:r>
        <w:rPr/>
        <w:t>- privilégier la sécurité intérieure de l’enfant par la création d’un cocon doux et rassurant où il a la liberté d’évoluer à son rythme et de s’exprimer</w:t>
      </w:r>
    </w:p>
    <w:p>
      <w:pPr>
        <w:pStyle w:val="Normal"/>
        <w:rPr/>
      </w:pPr>
      <w:r>
        <w:rPr/>
        <w:t>- amener progressivement l’enfant sur le chemin de l’empathie et du respect envers ses pairs</w:t>
      </w:r>
    </w:p>
    <w:p>
      <w:pPr>
        <w:pStyle w:val="Normal"/>
        <w:rPr/>
      </w:pPr>
      <w:r>
        <w:rPr/>
        <w:t xml:space="preserve">- être à l’écoute et respecter les besoins de chacun (alimentation, sommeil, temps de jeux plus vifs ou plus calmes, plus structurés ou plus libres…) </w:t>
      </w:r>
    </w:p>
    <w:p>
      <w:pPr>
        <w:pStyle w:val="Normal"/>
        <w:rPr/>
      </w:pPr>
      <w:r>
        <w:rPr/>
      </w:r>
    </w:p>
    <w:p>
      <w:pPr>
        <w:pStyle w:val="Normal"/>
        <w:rPr/>
      </w:pPr>
      <w:r>
        <w:rPr/>
      </w:r>
    </w:p>
    <w:p>
      <w:pPr>
        <w:pStyle w:val="Normal"/>
        <w:rPr>
          <w:i/>
          <w:i/>
          <w:u w:val="single" w:color="FFCC00"/>
        </w:rPr>
      </w:pPr>
      <w:r>
        <w:rPr>
          <w:i/>
          <w:u w:val="single" w:color="FFCC00"/>
        </w:rPr>
        <w:t>Accueillir l’enfant dans sa spécificité.</w:t>
      </w:r>
    </w:p>
    <w:p>
      <w:pPr>
        <w:pStyle w:val="Normal"/>
        <w:rPr>
          <w:i/>
          <w:i/>
          <w:u w:val="single" w:color="FFCC00"/>
        </w:rPr>
      </w:pPr>
      <w:r>
        <w:rPr>
          <w:i/>
          <w:u w:val="single" w:color="FFCC00"/>
        </w:rPr>
      </w:r>
    </w:p>
    <w:p>
      <w:pPr>
        <w:pStyle w:val="Normal"/>
        <w:rPr/>
      </w:pPr>
      <w:r>
        <w:rPr/>
        <w:t>Votre bébé est une petite personne qui a des compétences, des rythmes, une communication, une sensibilité… qui lui sont propres. Chaque enfant a des droits et je pense que le premier de ceux-ci est le droit au respect. Je reconnais votre enfant comme une personne unique ayant des caractéristiques qui lui sont propres. Je m’engage à chercher à le connaître vraiment, à l’accepter dans toute sa spécificité et à respecter ses besoins, ses envies, ses émotions... Votre enfant est aussi le reflet de votre famille. Il est donc aussi important pour moi de connaître votre milieu familial afin de mieux comprendre votre enfant. Peu à peu, j’apprendrai à vous connaître en tant que parents (vos ressentis, vos attentes, vos craintes, vos priorités en ce qui concerne l’éducation de votre petit et les valeurs que vous voulez lui transmettre). La connaissance de l’environnement familial est primordiale tout en respectant la part d’intimité que chaque famille souhaite garder. Je suis en effet consciente qu’il est difficile de livrer une partie de son intimité à une personne encore inconnue mais cela viendra progressivement, de manière naturelle sans que vous ne vous sentiez trop questionnés. Je veille à garantir l’accès à tous les enfants sans discrimination d’origine socio-culturelle, de sexe, de nationalité... Je veille à l’accessibilité financière. Toutefois, étant indépendante, je ne bénéficie d’aucun subside. Je veille à l’égalité des chances entre les différents enfants accueillis. Je peux être amenée à accueillir un enfant à besoins spécifiques dans les limites de mes compétences et du bien-être du groupe.</w:t>
      </w:r>
    </w:p>
    <w:p>
      <w:pPr>
        <w:pStyle w:val="Normal"/>
        <w:rPr/>
      </w:pPr>
      <w:r>
        <w:rPr/>
      </w:r>
    </w:p>
    <w:p>
      <w:pPr>
        <w:pStyle w:val="Normal"/>
        <w:rPr/>
      </w:pPr>
      <w:r>
        <w:rPr/>
      </w:r>
    </w:p>
    <w:p>
      <w:pPr>
        <w:pStyle w:val="Normal"/>
        <w:rPr>
          <w:i/>
          <w:i/>
          <w:u w:val="single" w:color="FFCC00"/>
        </w:rPr>
      </w:pPr>
      <w:r>
        <w:rPr>
          <w:i/>
          <w:u w:val="single" w:color="FFCC00"/>
        </w:rPr>
        <w:t>Préparer le premier accueil.</w:t>
      </w:r>
    </w:p>
    <w:p>
      <w:pPr>
        <w:pStyle w:val="Normal"/>
        <w:rPr>
          <w:i/>
          <w:i/>
          <w:u w:val="single" w:color="FFCC00"/>
        </w:rPr>
      </w:pPr>
      <w:r>
        <w:rPr>
          <w:i/>
          <w:u w:val="single" w:color="FFCC00"/>
        </w:rPr>
      </w:r>
    </w:p>
    <w:p>
      <w:pPr>
        <w:pStyle w:val="Normal"/>
        <w:rPr/>
      </w:pPr>
      <w:r>
        <w:rPr/>
        <w:t>Dans le souci du respect de votre bébé et de ce qu’il ressent, un temps de familiarisation au milieu d’accueil est primordial. Tout d’abord, il va me rencontrer et découvrir avec vous le lieu où il va être accueilli et l’ambiance de la salle de jeu avec les bruits, les allées et venues et les manifestations d’intérêt des petits copains. A cette occasion, vous me communiquerez toutes les informations nécessaires à son bien-être. Ensuite, votre enfant viendra plusieurs fois pour une durée de plus en plus longue (½ heure, 1 heure, 2 heures, 4 heures… avec introduction progressive du repas et de la sieste). La période de familiarisation sera adaptée en fonction des manifestations de votre enfant, de votre ressenti et de mes perceptions. Cela rend la durée du temps de familiarisation difficilement prévisible. On fixera des rendez-vous étalés sur 2 semaines. En cas d’absence prolongée, on pourra prévoir une nouvelle période de familiarisation si cela semble nécessaire.</w:t>
      </w:r>
    </w:p>
    <w:p>
      <w:pPr>
        <w:pStyle w:val="Normal"/>
        <w:rPr>
          <w:i/>
          <w:i/>
          <w:u w:val="single" w:color="FFCC00"/>
        </w:rPr>
      </w:pPr>
      <w:r>
        <w:rPr>
          <w:i/>
          <w:u w:val="single" w:color="FFCC00"/>
        </w:rPr>
        <w:t>Assurer une continuité dans l’accueil.</w:t>
      </w:r>
    </w:p>
    <w:p>
      <w:pPr>
        <w:pStyle w:val="Normal"/>
        <w:rPr>
          <w:i/>
          <w:i/>
          <w:u w:val="single" w:color="FFCC00"/>
        </w:rPr>
      </w:pPr>
      <w:r>
        <w:rPr>
          <w:i/>
          <w:u w:val="single" w:color="FFCC00"/>
        </w:rPr>
      </w:r>
    </w:p>
    <w:p>
      <w:pPr>
        <w:pStyle w:val="Normal"/>
        <w:rPr/>
      </w:pPr>
      <w:r>
        <w:rPr/>
        <w:t xml:space="preserve">Il est important d’assurer une fréquentation minimale du milieu d’accueil par votre enfant afin de ne pas trop le déstabiliser (au moins deux jours par semaine). On essaiera de répartir les journées d’accueil uniformément tout au long de la semaine pour ne pas rester trop de jours d’affilée sans se voir. </w:t>
      </w:r>
    </w:p>
    <w:p>
      <w:pPr>
        <w:pStyle w:val="Normal"/>
        <w:rPr>
          <w:i/>
          <w:i/>
          <w:u w:val="single" w:color="FFCC00"/>
        </w:rPr>
      </w:pPr>
      <w:r>
        <w:rPr>
          <w:i/>
          <w:u w:val="single" w:color="FFCC00"/>
        </w:rPr>
      </w:r>
    </w:p>
    <w:p>
      <w:pPr>
        <w:pStyle w:val="Normal"/>
        <w:rPr>
          <w:i/>
          <w:i/>
          <w:u w:val="single" w:color="FFCC00"/>
        </w:rPr>
      </w:pPr>
      <w:r>
        <w:rPr>
          <w:i/>
          <w:u w:val="single" w:color="FFCC00"/>
        </w:rPr>
      </w:r>
    </w:p>
    <w:p>
      <w:pPr>
        <w:pStyle w:val="Normal"/>
        <w:rPr>
          <w:i/>
          <w:i/>
          <w:u w:val="single" w:color="FFCC00"/>
        </w:rPr>
      </w:pPr>
      <w:r>
        <w:rPr>
          <w:i/>
          <w:u w:val="single" w:color="FFCC00"/>
        </w:rPr>
        <w:t>Mettre en place et consolider une relation de confiance avec les parents.</w:t>
      </w:r>
    </w:p>
    <w:p>
      <w:pPr>
        <w:pStyle w:val="Normal"/>
        <w:rPr>
          <w:i/>
          <w:i/>
          <w:u w:val="single" w:color="FFCC00"/>
        </w:rPr>
      </w:pPr>
      <w:r>
        <w:rPr>
          <w:i/>
          <w:u w:val="single" w:color="FFCC00"/>
        </w:rPr>
      </w:r>
    </w:p>
    <w:p>
      <w:pPr>
        <w:pStyle w:val="Normal"/>
        <w:rPr/>
      </w:pPr>
      <w:r>
        <w:rPr/>
        <w:t>Je suis tout à fait consciente que confier son enfant est très difficile émotionnellement. Je ne suis absolument pas là pour juger vos comportements envers votre enfant mais pour vous soutenir dans votre rôle parental. Je chercherai à établir un dialogue constructif autour de ce que votre enfant nous communique. Un bon dialogue nous permettra d’agir ensemble. Il n’y a pas d’un côté les bons et de l’autre côté les mauvais comportements mais des comportements adaptés à votre enfant et à votre situation familiale que nous pourrons établir ensemble dans le respect et pour le bien-être de votre enfant. Vous pouvez me parler des difficultés que vous vivez à la maison et des sentiments que cela suscite en vous. Sachez que chaque parent peut se sentir dépassé à un moment ou l’autre. Je suis aussi là pour vous conforter en votre capacité à être un bon parent.</w:t>
      </w:r>
    </w:p>
    <w:p>
      <w:pPr>
        <w:pStyle w:val="Normal"/>
        <w:rPr/>
      </w:pPr>
      <w:r>
        <w:rPr/>
      </w:r>
    </w:p>
    <w:p>
      <w:pPr>
        <w:pStyle w:val="Normal"/>
        <w:rPr/>
      </w:pPr>
      <w:r>
        <w:rPr/>
      </w:r>
    </w:p>
    <w:p>
      <w:pPr>
        <w:pStyle w:val="Normal"/>
        <w:rPr/>
      </w:pPr>
      <w:r>
        <w:rPr>
          <w:i/>
          <w:u w:val="single" w:color="FFCC00"/>
        </w:rPr>
        <w:t>Devoir de discrétion.</w:t>
      </w:r>
    </w:p>
    <w:p>
      <w:pPr>
        <w:pStyle w:val="Normal"/>
        <w:rPr>
          <w:i/>
          <w:i/>
          <w:u w:val="single" w:color="FFCC00"/>
        </w:rPr>
      </w:pPr>
      <w:r>
        <w:rPr>
          <w:i/>
          <w:u w:val="single" w:color="FFCC00"/>
        </w:rPr>
      </w:r>
    </w:p>
    <w:p>
      <w:pPr>
        <w:pStyle w:val="Normal"/>
        <w:rPr/>
      </w:pPr>
      <w:r>
        <w:rPr/>
        <w:t>Quelle que soit la situation rencontrée, je veillerai toujours à rester la plus discrète possible par rapport aux autres parents. Ce que vous me confiez, les difficultés que vous rencontrez restent entre nous.</w:t>
      </w:r>
    </w:p>
    <w:p>
      <w:pPr>
        <w:pStyle w:val="Normal"/>
        <w:rPr/>
      </w:pPr>
      <w:r>
        <w:rPr/>
      </w:r>
    </w:p>
    <w:p>
      <w:pPr>
        <w:pStyle w:val="Normal"/>
        <w:rPr/>
      </w:pPr>
      <w:r>
        <w:rPr/>
      </w:r>
    </w:p>
    <w:p>
      <w:pPr>
        <w:pStyle w:val="Normal"/>
        <w:rPr>
          <w:i/>
          <w:i/>
          <w:u w:val="single" w:color="FFCC00"/>
        </w:rPr>
      </w:pPr>
      <w:r>
        <w:rPr>
          <w:i/>
          <w:u w:val="single" w:color="FFCC00"/>
        </w:rPr>
        <w:t>Accompagner les vécus de la séparation.</w:t>
      </w:r>
    </w:p>
    <w:p>
      <w:pPr>
        <w:pStyle w:val="Normal"/>
        <w:rPr>
          <w:i/>
          <w:i/>
          <w:u w:val="single" w:color="FFCC00"/>
        </w:rPr>
      </w:pPr>
      <w:r>
        <w:rPr>
          <w:i/>
          <w:u w:val="single" w:color="FFCC00"/>
        </w:rPr>
      </w:r>
    </w:p>
    <w:p>
      <w:pPr>
        <w:pStyle w:val="Normal"/>
        <w:rPr/>
      </w:pPr>
      <w:r>
        <w:rPr/>
        <w:t>Je respecte le rythme de votre enfant. Certains jours, il peut avoir besoin de temps avant de se mettre à jouer et à communiquer avec les autres enfants. En aucun cas, je ne l’oblige à jouer s’il n’est pas encore prêt. Si votre enfant a besoin de son doudou ou de sa sucette au moment de la séparation du matin, il a le droit de les garder. Je les lui enlève en douceur quand il y porte moins d’intérêt… Pendant la journée, papa et maman ne sont pas des sujets tabous. Bien au contraire, j’aimerais disposer d’une photo de chaque famille à présenter à l’enfant s’il la réclame ou s’il veut m’expliquer quelque chose. Ainsi, on peut évoquer et faire exister symboliquement les personnes absentes qui ont de l’importance pour l’enfant. On discute également beaucoup des grands qui sont partis pour l’école.</w:t>
      </w:r>
    </w:p>
    <w:p>
      <w:pPr>
        <w:pStyle w:val="Normal"/>
        <w:rPr/>
      </w:pPr>
      <w:r>
        <w:rPr/>
      </w:r>
    </w:p>
    <w:p>
      <w:pPr>
        <w:pStyle w:val="Normal"/>
        <w:rPr/>
      </w:pPr>
      <w:r>
        <w:rPr/>
      </w:r>
    </w:p>
    <w:p>
      <w:pPr>
        <w:pStyle w:val="Normal"/>
        <w:rPr>
          <w:i/>
          <w:i/>
          <w:u w:val="single" w:color="FFCC00"/>
        </w:rPr>
      </w:pPr>
      <w:r>
        <w:rPr>
          <w:i/>
          <w:u w:val="single" w:color="FFCC00"/>
        </w:rPr>
        <w:t>Gérer les transitions quotidiennes.</w:t>
      </w:r>
    </w:p>
    <w:p>
      <w:pPr>
        <w:pStyle w:val="Normal"/>
        <w:rPr>
          <w:i/>
          <w:i/>
          <w:u w:val="single" w:color="FFCC00"/>
        </w:rPr>
      </w:pPr>
      <w:r>
        <w:rPr>
          <w:i/>
          <w:u w:val="single" w:color="FFCC00"/>
        </w:rPr>
      </w:r>
    </w:p>
    <w:p>
      <w:pPr>
        <w:pStyle w:val="Normal"/>
        <w:rPr/>
      </w:pPr>
      <w:r>
        <w:rPr/>
        <w:t xml:space="preserve">Les moments de la séparation puis des retrouvailles sont très importants pour l’enfant et ne vont pas forcément de soi, même si cela fait longtemps que l’enfant est accueilli au même endroit par la même personne. Il est important que votre enfant ait des repères. Il est bon d’instaurer des rituels afin que votre petit s’y retrouve. S’il devait y avoir un changement, je lui expliquerais au préalable. Ainsi, à son arrivée, la salle de jeu l’attend, inchangée par rapport à la dernière fois. Je prends le temps de saluer votre enfant qui se sent ainsi attendu et accueilli. Je veille toutefois à ajuster mes manifestations d’affection afin de ne pas trop m’imposer et qu’il ne se sente pas envahi par mes embrassades. L’enfant peut ressentir à ce moment deux émotions contradictoires ; le plaisir de nous retrouver et l’appréhension de vous quitter et cela peut le déboussoler quelque peu... Vous avez encore droit à un petit moment d’intimité pour vous dire au revoir. Il est bon que vous instauriez un rituel (dire la même petite phrase chaque matin, faire au revoir à la fenêtre, envoyer un bisou…). On veillera toutefois à ce que ce rituel ne devienne pas trop long au risque d’avoir l’effet inverse et d’insécuriser l’enfant qui aurait l’impression que c’est papa ou maman qui a des difficultés à le quitter. Outre la séparation du matin et les retrouvailles du soir, il y a un autre moment clé qui est celui de la sieste. A ce moment, je suis particulièrement attentive aux rituels et aux « compagnons de sieste ». En effet, la sieste est aussi vécue comme une séparation et suscite certaines craintes chez l’enfant. A votre demande, je peux tenir un carnet concernant les siestes, les repas, les selles ou tout autre chose vous préoccupant à un moment donné. </w:t>
      </w:r>
    </w:p>
    <w:p>
      <w:pPr>
        <w:pStyle w:val="Normal"/>
        <w:rPr>
          <w:i/>
          <w:i/>
          <w:u w:val="single" w:color="FFCC00"/>
        </w:rPr>
      </w:pPr>
      <w:r>
        <w:rPr>
          <w:i/>
          <w:u w:val="single" w:color="FFCC00"/>
        </w:rPr>
        <w:t>Ajuster l’environnement matériel, l’espace intérieur et extérieur.</w:t>
      </w:r>
    </w:p>
    <w:p>
      <w:pPr>
        <w:pStyle w:val="Normal"/>
        <w:rPr>
          <w:i/>
          <w:i/>
          <w:u w:val="single" w:color="FFCC00"/>
        </w:rPr>
      </w:pPr>
      <w:r>
        <w:rPr>
          <w:i/>
          <w:u w:val="single" w:color="FFCC00"/>
        </w:rPr>
      </w:r>
    </w:p>
    <w:p>
      <w:pPr>
        <w:pStyle w:val="Normal"/>
        <w:rPr/>
      </w:pPr>
      <w:r>
        <w:rPr/>
        <w:t xml:space="preserve">L’espace est structuré de manière à ce qu’il puisse y avoir un maximum de contacts visuels entre votre enfant et moi-même. Je peux ainsi lui assurer une sécurité physique et psychologique. Même si je ne suis pas tout à côté, je peux garder un contact avec la voix afin de rassurer votre enfant. L’aménagement de l’espace favorise la continuité de l’action et des interactions entre les enfants. Tout au long de la journée, j’essaie d’éviter tous les déplacements inutiles qui perturberaient les activités des enfants. Je m’organise pour avoir le plus de choses possibles à portée de main. Je vous invite à respecter l’espace de jeu en le piétinant le moins possible. L’espace est aménagé de manière à permettre une certaine liberté de mouvements aux enfants. Ainsi, tous les jouets ne sont pas sortis en même temps pour laisser un plus large espace libre. Quand les enfants semblent se désintéresser du contenu d’un panier de jouets, je leur suggère qu’on le range ensemble et qu’on en choisisse un autre. Je choisis du matériel et des jouets en bon état, diversifiés et permettant des actions multiples. Je ne mets jamais votre enfant dans une position qu’il n’a pas encore acquise. Votre bébé doit pouvoir se mouvoir librement sur le tapis pour apprendre progressivement à relever sa tête, à se tourner, à se retourner, à se mettre en appui sur ses mains, à se rassembler, à s’agenouiller, à s’asseoir, à se mettre debout… Plus l’enfant passera de temps en « motricité libre », plus il sera à l’aise avec son corps pour se mouvoir librement. C’est pourquoi j’utilise le moins possible le relax dans le milieu d’accueil. Celui-ci est surtout utilisé après les repas pour éviter les régurgitations chez les bébés qui y sont sensibles. Vous ne trouverez chez moi ni trotteur, ni siège pour maintenir les bébés assis, ni table d’activité où l’enfant est maintenu debout. Les enfants ayant besoin de courir, nous essayons d’utiliser quotidiennement l’espace extérieur. Les ballons et les petits camions y sont en libre accès. Le toboggan sécurisé est à leur disposition. Dans le séjour, les enfants peuvent également trouver une plus grande liberté de mouvement. </w:t>
      </w:r>
    </w:p>
    <w:p>
      <w:pPr>
        <w:pStyle w:val="Normal"/>
        <w:rPr/>
      </w:pPr>
      <w:r>
        <w:rPr/>
      </w:r>
    </w:p>
    <w:p>
      <w:pPr>
        <w:pStyle w:val="Normal"/>
        <w:rPr/>
      </w:pPr>
      <w:r>
        <w:rPr/>
      </w:r>
    </w:p>
    <w:p>
      <w:pPr>
        <w:pStyle w:val="Normal"/>
        <w:rPr>
          <w:i/>
          <w:i/>
          <w:u w:val="single" w:color="FFCC00"/>
        </w:rPr>
      </w:pPr>
      <w:r>
        <w:rPr>
          <w:i/>
          <w:u w:val="single" w:color="FFCC00"/>
        </w:rPr>
        <w:t>Donner à l’enfant une place active.</w:t>
      </w:r>
    </w:p>
    <w:p>
      <w:pPr>
        <w:pStyle w:val="Normal"/>
        <w:rPr>
          <w:i/>
          <w:i/>
          <w:u w:val="single" w:color="FFCC00"/>
        </w:rPr>
      </w:pPr>
      <w:r>
        <w:rPr>
          <w:i/>
          <w:u w:val="single" w:color="FFCC00"/>
        </w:rPr>
      </w:r>
    </w:p>
    <w:p>
      <w:pPr>
        <w:pStyle w:val="Normal"/>
        <w:rPr/>
      </w:pPr>
      <w:r>
        <w:rPr/>
        <w:t>J’accepte le jeu que choisit votre enfant et ce qu’il en fait. Je lui permets d’explorer et d’expérimenter dans la limite des règles établies (ne pas se mettre en danger, respecter les autres et ne pas avoir volontairement des gestes qui pourraient abîmer le matériel). Dans un souci de respect du jeu de l’enfant, j’annonce à chacun la prochaine interruption du temps de jeu. J’invite également chaque enfant à respecter l’activité de l’autre. Je fais attention aux goûts et préférences de chaque enfant. J’invite tous les enfants à ranger en fin d’activité. Je les encourage en mettant moi-même la main à la pâte et peu à peu les enfants se mettent à ranger. C’est un jeu d’imitation qu’ils font généralement avec plaisir même s’il y a des petits filous qui savent bien esquiver le rangement quand ils grandissent. Etant donné les âges différents des enfants, les petits peuvent imiter les plus grands et les plus grands sont responsabilisés vis-à-vis des plus petits.</w:t>
      </w:r>
    </w:p>
    <w:p>
      <w:pPr>
        <w:pStyle w:val="Normal"/>
        <w:rPr/>
      </w:pPr>
      <w:r>
        <w:rPr/>
      </w:r>
    </w:p>
    <w:p>
      <w:pPr>
        <w:pStyle w:val="Normal"/>
        <w:rPr/>
      </w:pPr>
      <w:r>
        <w:rPr/>
      </w:r>
    </w:p>
    <w:p>
      <w:pPr>
        <w:pStyle w:val="Normal"/>
        <w:rPr>
          <w:i/>
          <w:i/>
          <w:u w:val="single" w:color="FFCC00"/>
        </w:rPr>
      </w:pPr>
      <w:r>
        <w:rPr>
          <w:i/>
          <w:u w:val="single" w:color="FFCC00"/>
        </w:rPr>
        <w:t>Accompagner les émotions de l’enfant et l’aider à avoir une bonne conscience de soi.</w:t>
      </w:r>
    </w:p>
    <w:p>
      <w:pPr>
        <w:pStyle w:val="Normal"/>
        <w:rPr>
          <w:i/>
          <w:i/>
          <w:u w:val="single" w:color="FFCC00"/>
        </w:rPr>
      </w:pPr>
      <w:r>
        <w:rPr>
          <w:i/>
          <w:u w:val="single" w:color="FFCC00"/>
        </w:rPr>
      </w:r>
    </w:p>
    <w:p>
      <w:pPr>
        <w:pStyle w:val="Normal"/>
        <w:rPr/>
      </w:pPr>
      <w:r>
        <w:rPr/>
        <w:t>Je permets à votre enfant d’exprimer ce qu’il ressent. J’accepte ses émotions et je l’aide à les identifier, nommer, comprendre et accepter. En tant que parents, nous avons envie que la vie de nos enfants soit remplie de joie. Cependant, dès le plus jeune âge, il va vivre la colère, la tristesse, la peur et le dégoût. Ce sont des émotions qui font partie de la vie de tout un chacun. On ne peut pas et on ne doit pas l’empêcher de ressentir toutes ces émotions mais on va l’aider à vivre en harmonie avec elles. C’est notamment en vivant sa frustration que votre enfant apprendra à la manifester d’une manière respectueuse des autres et de lui-même. En cas d’agressivité, je ne condamne pas l’émotion mais le passage à l’acte enfreignant les limites. Au quotidien, je suis attentive à repérer les éventuels signes de malaise, de peur ou de tristesse de votre enfant et je veille à en éliminer les causes au sein du milieu d’accueil en favorisant un retour à un environnement joyeux et sécurisant.</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color="FFCC00"/>
        </w:rPr>
      </w:pPr>
      <w:r>
        <w:rPr>
          <w:i/>
          <w:u w:val="single" w:color="FFCC00"/>
        </w:rPr>
        <w:t>Favoriser l’autonomie et la confiance en soi.</w:t>
      </w:r>
    </w:p>
    <w:p>
      <w:pPr>
        <w:pStyle w:val="Normal"/>
        <w:rPr>
          <w:i/>
          <w:i/>
          <w:u w:val="single" w:color="FFCC00"/>
        </w:rPr>
      </w:pPr>
      <w:r>
        <w:rPr>
          <w:i/>
          <w:u w:val="single" w:color="FFCC00"/>
        </w:rPr>
      </w:r>
    </w:p>
    <w:p>
      <w:pPr>
        <w:pStyle w:val="Normal"/>
        <w:rPr/>
      </w:pPr>
      <w:r>
        <w:rPr/>
        <w:t>Un enfant est autonome quand il est capable d’identifier ses besoins, de les nommer et de choisir les comportements par lesquels il pourra les satisfaire. Je considère que mon rôle est d’aider votre enfant à réfléchir et à tirer des enseignements de ses expériences par le dialogue. Je permets par conséquent aux enfants de faire leurs expériences et de se tromper aussi (toujours sans se mettre en danger et sans porter préjudice aux autres enfants ou à moi-même). En faisant en sorte que votre enfant ait une place active et qu’il puisse gérer ses émotions, je contribue à la construction de son autonomie. En encourageant votre enfant, je l’aide à oser faire des expériences et à augmenter sa confiance en lui-même. Je veille également à être compréhensive et à ne jamais le dévaloriser.</w:t>
      </w:r>
    </w:p>
    <w:p>
      <w:pPr>
        <w:pStyle w:val="Normal"/>
        <w:rPr/>
      </w:pPr>
      <w:r>
        <w:rPr/>
      </w:r>
    </w:p>
    <w:p>
      <w:pPr>
        <w:pStyle w:val="Normal"/>
        <w:rPr/>
      </w:pPr>
      <w:r>
        <w:rPr/>
      </w:r>
    </w:p>
    <w:p>
      <w:pPr>
        <w:pStyle w:val="Normal"/>
        <w:rPr>
          <w:i/>
          <w:i/>
          <w:u w:val="single" w:color="FFCC00"/>
        </w:rPr>
      </w:pPr>
      <w:r>
        <w:rPr>
          <w:i/>
          <w:u w:val="single" w:color="FFCC00"/>
        </w:rPr>
        <w:t>Diviser les pratiques pour individualiser activités et liens.</w:t>
      </w:r>
    </w:p>
    <w:p>
      <w:pPr>
        <w:pStyle w:val="Normal"/>
        <w:rPr>
          <w:i/>
          <w:i/>
          <w:u w:val="single" w:color="FFCC00"/>
        </w:rPr>
      </w:pPr>
      <w:r>
        <w:rPr>
          <w:i/>
          <w:u w:val="single" w:color="FFCC00"/>
        </w:rPr>
      </w:r>
    </w:p>
    <w:p>
      <w:pPr>
        <w:pStyle w:val="Normal"/>
        <w:rPr/>
      </w:pPr>
      <w:r>
        <w:rPr/>
        <w:t>J’essaie au maximum de créer et ajuster les rythmes de vie selon les rythmes physiologiques de chaque enfant (faim, sommeil, veille plus ou moins active…). Je tiens compte des goûts, des aptitudes, des habitudes familiales et des rituels de votre enfant afin qu’il se sente respecté, sécurisé et épanoui.</w:t>
      </w:r>
    </w:p>
    <w:p>
      <w:pPr>
        <w:pStyle w:val="Normal"/>
        <w:rPr/>
      </w:pPr>
      <w:r>
        <w:rPr/>
      </w:r>
    </w:p>
    <w:p>
      <w:pPr>
        <w:pStyle w:val="Normal"/>
        <w:rPr/>
      </w:pPr>
      <w:r>
        <w:rPr/>
        <w:t>Voici la structure d’une journée-type des grands « chez Anne » :</w:t>
      </w:r>
    </w:p>
    <w:p>
      <w:pPr>
        <w:pStyle w:val="Normal"/>
        <w:rPr/>
      </w:pPr>
      <w:r>
        <w:rPr/>
      </w:r>
    </w:p>
    <w:p>
      <w:pPr>
        <w:pStyle w:val="Normal"/>
        <w:rPr/>
      </w:pPr>
      <w:r>
        <w:rPr/>
        <w:t>8h : accueil (je vous demande de dévêtir et déchausser votre enfant ainsi que de me communiquer les informations nécessaires au bon déroulement de l’accueil de votre enfant)</w:t>
      </w:r>
    </w:p>
    <w:p>
      <w:pPr>
        <w:pStyle w:val="Normal"/>
        <w:rPr/>
      </w:pPr>
      <w:r>
        <w:rPr/>
        <w:t>8h30 : petit déjeuner pour les enfants n’ayant pas pu le prendre à la maison (tartine beurrée, le lait ayant été donné à la maison)</w:t>
      </w:r>
    </w:p>
    <w:p>
      <w:pPr>
        <w:pStyle w:val="Normal"/>
        <w:rPr/>
      </w:pPr>
      <w:r>
        <w:rPr/>
        <w:t>9h : change, passage aux toilettes</w:t>
      </w:r>
    </w:p>
    <w:p>
      <w:pPr>
        <w:pStyle w:val="Normal"/>
        <w:rPr/>
      </w:pPr>
      <w:r>
        <w:rPr/>
        <w:t>9h30 : jeux à l’intérieur et/ou à l’extérieur, jeux à table (plasticine, peinture, jeux de société)</w:t>
      </w:r>
    </w:p>
    <w:p>
      <w:pPr>
        <w:pStyle w:val="Normal"/>
        <w:rPr/>
      </w:pPr>
      <w:r>
        <w:rPr/>
        <w:t>10h45 : coloriages libres</w:t>
      </w:r>
    </w:p>
    <w:p>
      <w:pPr>
        <w:pStyle w:val="Normal"/>
        <w:rPr/>
      </w:pPr>
      <w:r>
        <w:rPr/>
        <w:t>11h : repas</w:t>
      </w:r>
    </w:p>
    <w:p>
      <w:pPr>
        <w:pStyle w:val="Normal"/>
        <w:rPr/>
      </w:pPr>
      <w:r>
        <w:rPr/>
        <w:t>11h30 : change, passage aux toilettes</w:t>
      </w:r>
    </w:p>
    <w:p>
      <w:pPr>
        <w:pStyle w:val="Normal"/>
        <w:rPr/>
      </w:pPr>
      <w:r>
        <w:rPr/>
        <w:t>12h00 : sieste de l’après-midi</w:t>
      </w:r>
    </w:p>
    <w:p>
      <w:pPr>
        <w:pStyle w:val="Normal"/>
        <w:rPr/>
      </w:pPr>
      <w:r>
        <w:rPr/>
        <w:t>14h30 : change, passage aux toilettes</w:t>
      </w:r>
    </w:p>
    <w:p>
      <w:pPr>
        <w:pStyle w:val="Normal"/>
        <w:rPr/>
      </w:pPr>
      <w:r>
        <w:rPr/>
        <w:t>15h : goûter</w:t>
      </w:r>
    </w:p>
    <w:p>
      <w:pPr>
        <w:pStyle w:val="Normal"/>
        <w:rPr/>
      </w:pPr>
      <w:r>
        <w:rPr/>
        <w:t>15h30 : jeux à l’intérieur et/ou à l’extérieur</w:t>
      </w:r>
    </w:p>
    <w:p>
      <w:pPr>
        <w:pStyle w:val="Normal"/>
        <w:rPr/>
      </w:pPr>
      <w:r>
        <w:rPr/>
        <w:t>17h : change, passage aux toilettes</w:t>
      </w:r>
    </w:p>
    <w:p>
      <w:pPr>
        <w:pStyle w:val="Normal"/>
        <w:rPr/>
      </w:pPr>
      <w:r>
        <w:rPr/>
        <w:t>17h15 : rangement</w:t>
      </w:r>
    </w:p>
    <w:p>
      <w:pPr>
        <w:pStyle w:val="Normal"/>
        <w:rPr/>
      </w:pPr>
      <w:r>
        <w:rPr/>
        <w:t>17h30 : habillage des derniers enfants avant le départ, explications aux parents sur la journée</w:t>
      </w:r>
    </w:p>
    <w:p>
      <w:pPr>
        <w:pStyle w:val="Normal"/>
        <w:rPr/>
      </w:pPr>
      <w:r>
        <w:rPr/>
      </w:r>
    </w:p>
    <w:p>
      <w:pPr>
        <w:pStyle w:val="Normal"/>
        <w:rPr/>
      </w:pPr>
      <w:r>
        <w:rPr/>
        <w:t>Pour le tout-petit, l’horaire dépend à la fois de son heure de lever à la maison, de l’heure de son premier biberon/allaitement et de ses manifestations de fatigue/faim. A 3 mois, il y a généralement 3 siestes et 3 biberons chez moi lors d’une journée complète.</w:t>
      </w:r>
    </w:p>
    <w:p>
      <w:pPr>
        <w:pStyle w:val="Normal"/>
        <w:rPr/>
      </w:pPr>
      <w:r>
        <w:rPr/>
        <w:t>On commence la diversification alimentaire généralement aux alentours de 5 mois, en fonction des recommandations de votre pédiatre. On diminue progressivement le volume des biberons de lait en fonction du volume que le bébé mange aux repas.</w:t>
      </w:r>
    </w:p>
    <w:p>
      <w:pPr>
        <w:pStyle w:val="Normal"/>
        <w:rPr/>
      </w:pPr>
      <w:r>
        <w:rPr/>
        <w:t>Le bébé passe souvent à 2 siestes aux alentours de 6-9 mois et à 1 sieste vers 12-18 mois. C’est à ce moment-là qu’il est prêt à vivre la journée-type telle que décrite plus haut.</w:t>
      </w:r>
    </w:p>
    <w:p>
      <w:pPr>
        <w:pStyle w:val="Normal"/>
        <w:rPr/>
      </w:pPr>
      <w:r>
        <w:rPr/>
        <w:t xml:space="preserve">L’horaire de la journée peut varier en fonction des manifestations du/des plus petits. J’évalue chaque jour le moment où le bébé se réveillera probablement de sa sieste et réclamera probablement son repas et je modèle les activités des grands en fonction de cela. </w:t>
      </w:r>
    </w:p>
    <w:p>
      <w:pPr>
        <w:pStyle w:val="Normal"/>
        <w:rPr/>
      </w:pPr>
      <w:r>
        <w:rPr/>
        <w:t xml:space="preserve">Par exemple, je débute une activité de bricolage dès que le bébé est endormi dans le but que l’activité ne risque pas d’être abandonnée au bout de 5 minutes pour prendre soin du bébé, ce qui est frustrant pour les grands. Il se peut également que le repas des grands soit avancé d’1/4h si le bébé dort depuis un certain temps et qu’il risque de se réveiller en ayant faim ou je retarde le repas des grands si le bébé est occupé à prendre son biberon. Les grands apprennent à attendre. Je leur explique que je m’occupe d’abord des besoins du bébé car il est plus petit et tout le monde comprend. Les enfants développent ainsi leur capacité d’empathie. </w:t>
      </w:r>
    </w:p>
    <w:p>
      <w:pPr>
        <w:pStyle w:val="Normal"/>
        <w:rPr/>
      </w:pPr>
      <w:r>
        <w:rPr/>
      </w:r>
    </w:p>
    <w:p>
      <w:pPr>
        <w:pStyle w:val="Normal"/>
        <w:rPr/>
      </w:pPr>
      <w:r>
        <w:rPr/>
      </w:r>
    </w:p>
    <w:p>
      <w:pPr>
        <w:pStyle w:val="Normal"/>
        <w:rPr>
          <w:i/>
          <w:i/>
          <w:u w:val="single" w:color="FFCC00"/>
        </w:rPr>
      </w:pPr>
      <w:r>
        <w:rPr>
          <w:i/>
          <w:u w:val="single" w:color="FFCC00"/>
        </w:rPr>
        <w:t>Soutenir adéquatement les interactions entre les enfants.</w:t>
      </w:r>
    </w:p>
    <w:p>
      <w:pPr>
        <w:pStyle w:val="Normal"/>
        <w:rPr>
          <w:i/>
          <w:i/>
          <w:u w:val="single" w:color="FFCC00"/>
        </w:rPr>
      </w:pPr>
      <w:r>
        <w:rPr>
          <w:i/>
          <w:u w:val="single" w:color="FFCC00"/>
        </w:rPr>
      </w:r>
    </w:p>
    <w:p>
      <w:pPr>
        <w:pStyle w:val="Normal"/>
        <w:rPr/>
      </w:pPr>
      <w:r>
        <w:rPr/>
        <w:t>Peu à peu, les enfants deviennent capables d’interagir entre eux et cela peut générer des conflits. Je considère que les conflits sont pour les enfants des occasions d’apprendre et de progresser. Je suis donc là pour aider à gérer les conflits et leur donner une issue positive, constructive. A tout moment, plusieurs jeux sont mis à la disposition des enfants afin qu’ils puissent jouer seuls ou à plusieurs. J’encourage les interactions et les gestes positifs d’un enfant à l’égard d’un autre, je le félicite. J’essaie de favoriser la coopération entre les enfants. Je les fais se questionner sur le ressenti des autres et je les aide à développer progressivement leur capacité d’empathie. Ainsi, il n’est pas rare qu’un enfant amène spontanément son doudou au copain qui pleure ou fasse un bisou magique au copain qui s’est cogné.</w:t>
      </w:r>
    </w:p>
    <w:p>
      <w:pPr>
        <w:pStyle w:val="Normal"/>
        <w:rPr/>
      </w:pPr>
      <w:r>
        <w:rPr/>
      </w:r>
    </w:p>
    <w:p>
      <w:pPr>
        <w:pStyle w:val="Normal"/>
        <w:rPr>
          <w:i/>
          <w:i/>
          <w:u w:val="single" w:color="FFCC00"/>
        </w:rPr>
      </w:pPr>
      <w:r>
        <w:rPr>
          <w:i/>
          <w:u w:val="single" w:color="FFCC00"/>
        </w:rPr>
      </w:r>
    </w:p>
    <w:p>
      <w:pPr>
        <w:pStyle w:val="Normal"/>
        <w:rPr>
          <w:i/>
          <w:i/>
          <w:u w:val="single" w:color="FFCC00"/>
        </w:rPr>
      </w:pPr>
      <w:r>
        <w:rPr>
          <w:i/>
          <w:u w:val="single" w:color="FFCC00"/>
        </w:rPr>
        <w:t>Définir correctement les règles et limites.</w:t>
      </w:r>
    </w:p>
    <w:p>
      <w:pPr>
        <w:pStyle w:val="Normal"/>
        <w:rPr>
          <w:i/>
          <w:i/>
          <w:u w:val="single" w:color="FFCC00"/>
        </w:rPr>
      </w:pPr>
      <w:r>
        <w:rPr>
          <w:i/>
          <w:u w:val="single" w:color="FFCC00"/>
        </w:rPr>
      </w:r>
    </w:p>
    <w:p>
      <w:pPr>
        <w:pStyle w:val="Normal"/>
        <w:rPr/>
      </w:pPr>
      <w:r>
        <w:rPr/>
        <w:t>J’essaie de limiter le nombre d’interdits donnés aux enfants en créant un environnement adapté, en mettant hors de leur portée les objets qui pourraient être dangereux. Les règles de conduites sont simples afin d’être comprises par les enfants, sont adaptées au niveau de développement de chaque enfant, sont cohérentes et sont stables dans le temps. J’explique le sens des règles aux enfants afin qu’ils en comprennent le sens positif (pour eux-mêmes, pour les autres, pour le matériel et pour l’environnement) et qu’ils les intègrent plus facilement. Je formule les règles de conduites positivement afin que l’enfant comprenne le comportement attendu. Par exemple, il me sera plus facile de me faire comprendre par un enfant si je lui dis « l’armoire reste fermée » plutôt que « n’ouvre pas l’armoire ».</w:t>
      </w:r>
    </w:p>
    <w:p>
      <w:pPr>
        <w:pStyle w:val="Normal"/>
        <w:rPr/>
      </w:pPr>
      <w:r>
        <w:rPr/>
      </w:r>
    </w:p>
    <w:p>
      <w:pPr>
        <w:pStyle w:val="Normal"/>
        <w:rPr/>
      </w:pPr>
      <w:r>
        <w:rPr/>
      </w:r>
    </w:p>
    <w:p>
      <w:pPr>
        <w:pStyle w:val="Normal"/>
        <w:rPr>
          <w:i/>
          <w:i/>
          <w:u w:val="single" w:color="FFCC00"/>
        </w:rPr>
      </w:pPr>
      <w:r>
        <w:rPr>
          <w:i/>
          <w:u w:val="single" w:color="FFCC00"/>
        </w:rPr>
        <w:t>Assurer une vie saine aux enfants.</w:t>
      </w:r>
    </w:p>
    <w:p>
      <w:pPr>
        <w:pStyle w:val="Normal"/>
        <w:rPr>
          <w:i/>
          <w:i/>
          <w:u w:val="single" w:color="FFCC00"/>
        </w:rPr>
      </w:pPr>
      <w:r>
        <w:rPr>
          <w:i/>
          <w:u w:val="single" w:color="FFCC00"/>
        </w:rPr>
      </w:r>
    </w:p>
    <w:p>
      <w:pPr>
        <w:pStyle w:val="Normal"/>
        <w:rPr/>
      </w:pPr>
      <w:r>
        <w:rPr/>
        <w:t xml:space="preserve">Je veille à fournir une alimentation saine aux enfants. Je soutiens les mamans qui allaitent en conservant et préparant avec soin le lait qu’elles me fournissent. Je veille à de bonnes conditions d’hygiène lors de la préparation des biberons et des repas. Je cuisine moi-même tous les repas avec un maximum de légumes frais de saison ou surgelés après cueillette. Je privilégie une cuisine simple où chaque aliment est facilement reconnaissable. Je n’ajoute jamais de sel dans mes préparations mais je veille à utiliser des herbes fraîches ou des épices. Habituellement, je privilégie l’huile de colza riche en omega 3. J’utilise de l’huile d’olive riche en omega 9 quand je cuisine du poisson ou des œufs déjà source d’omega 3. La quantité de protéines est adaptée à l’âge de chaque enfant. Au goûter, je privilégie les fruits crus. Des gâteaux simples (cakes, crêpes) sont proposés occasionnellement pour les fêtes. De l’eau est proposée à chaque repas et est à disposition tout au long de la journée. </w:t>
      </w:r>
    </w:p>
    <w:p>
      <w:pPr>
        <w:pStyle w:val="Normal"/>
        <w:rPr/>
      </w:pPr>
      <w:r>
        <w:rPr/>
      </w:r>
    </w:p>
    <w:p>
      <w:pPr>
        <w:pStyle w:val="Normal"/>
        <w:rPr/>
      </w:pPr>
      <w:r>
        <w:rPr/>
        <w:t>Voici un exemple de menu de la semaine:</w:t>
      </w:r>
    </w:p>
    <w:p>
      <w:pPr>
        <w:pStyle w:val="Normal"/>
        <w:rPr/>
      </w:pPr>
      <w:r>
        <w:rPr/>
        <w:t>LUNDI : carottes, cumin, riz, dinde, huile de colza</w:t>
      </w:r>
    </w:p>
    <w:p>
      <w:pPr>
        <w:pStyle w:val="Normal"/>
        <w:rPr/>
      </w:pPr>
      <w:r>
        <w:rPr/>
        <w:t>MARDI : petits pois, ciboulette, pâtes, saumon, huile d’olive</w:t>
      </w:r>
    </w:p>
    <w:p>
      <w:pPr>
        <w:pStyle w:val="Normal"/>
        <w:rPr/>
      </w:pPr>
      <w:r>
        <w:rPr/>
        <w:t>MERCREDI : haricots verts, persil, veau, pommes de terre, huile colza</w:t>
      </w:r>
    </w:p>
    <w:p>
      <w:pPr>
        <w:pStyle w:val="Normal"/>
        <w:rPr/>
      </w:pPr>
      <w:r>
        <w:rPr/>
        <w:t>JEUDI : chou-fleur, muscade, semoule, lentilles, huile de colza</w:t>
      </w:r>
    </w:p>
    <w:p>
      <w:pPr>
        <w:pStyle w:val="Normal"/>
        <w:rPr/>
      </w:pPr>
      <w:r>
        <w:rPr/>
        <w:t>VENDREDI : courgettes, tomates, basilic, cabillaud, huile d’olive</w:t>
      </w:r>
    </w:p>
    <w:p>
      <w:pPr>
        <w:pStyle w:val="Normal"/>
        <w:rPr/>
      </w:pPr>
      <w:r>
        <w:rPr/>
      </w:r>
    </w:p>
    <w:p>
      <w:pPr>
        <w:pStyle w:val="Normal"/>
        <w:rPr/>
      </w:pPr>
      <w:r>
        <w:rPr/>
        <w:t xml:space="preserve">J’aère et je nettoie régulièrement les lieux de vie des enfants. Je choisis des produits de nettoyage naturels. Les lits sont changés minimum 1 fois par semaine. Les enfants dorment dans des petits sacs de couchage adaptés à leur taille et à la saison. Pour le change, je n’utilise pas de lingettes mais je privilégie un gant de toilette avec de l’eau et du savon si nécessaire. Je privilégie les activités de plein air par beau temps. Quand il fait très chaud, nous faisons des activités dans la mini piscine pour se rafraîchir. Nous sortons chaque jour au moins quelques minutes pour saluer et nourrir le lapin et pour se dégourdir les jambes. </w:t>
      </w:r>
    </w:p>
    <w:p>
      <w:pPr>
        <w:pStyle w:val="Normal"/>
        <w:rPr/>
      </w:pPr>
      <w:r>
        <w:rPr/>
      </w:r>
    </w:p>
    <w:p>
      <w:pPr>
        <w:pStyle w:val="Normal"/>
        <w:rPr/>
      </w:pPr>
      <w:r>
        <w:rPr/>
      </w:r>
    </w:p>
    <w:p>
      <w:pPr>
        <w:pStyle w:val="Normal"/>
        <w:rPr>
          <w:i/>
          <w:i/>
          <w:u w:val="single" w:color="FFCC00"/>
        </w:rPr>
      </w:pPr>
      <w:r>
        <w:rPr>
          <w:i/>
          <w:u w:val="single" w:color="FFCC00"/>
        </w:rPr>
        <w:t>Aménager des conditions assurant une qualité de vie professionnelle.</w:t>
      </w:r>
    </w:p>
    <w:p>
      <w:pPr>
        <w:pStyle w:val="Normal"/>
        <w:rPr>
          <w:i/>
          <w:i/>
          <w:u w:val="single" w:color="FFCC00"/>
        </w:rPr>
      </w:pPr>
      <w:r>
        <w:rPr>
          <w:i/>
          <w:u w:val="single" w:color="FFCC00"/>
        </w:rPr>
      </w:r>
    </w:p>
    <w:p>
      <w:pPr>
        <w:pStyle w:val="Normal"/>
        <w:rPr/>
      </w:pPr>
      <w:r>
        <w:rPr/>
        <w:t>Je demande aux parents de respecter les horaires et l’espace qui leur est alloué. Si un quelconque problème se présente, je peux trouver du soutien auprès de mon agent conseil de l’ONE ainsi que du médecin de la consultation des nourrissons.</w:t>
      </w:r>
    </w:p>
    <w:p>
      <w:pPr>
        <w:pStyle w:val="Normal"/>
        <w:rPr>
          <w:i/>
          <w:i/>
          <w:u w:val="single" w:color="FFCC00"/>
        </w:rPr>
      </w:pPr>
      <w:r>
        <w:rPr>
          <w:i/>
          <w:u w:val="single" w:color="FFCC00"/>
        </w:rPr>
        <w:t>Aménager la fin du séjour.</w:t>
      </w:r>
    </w:p>
    <w:p>
      <w:pPr>
        <w:pStyle w:val="Normal"/>
        <w:rPr>
          <w:i/>
          <w:i/>
          <w:u w:val="single" w:color="FFCC00"/>
        </w:rPr>
      </w:pPr>
      <w:r>
        <w:rPr>
          <w:i/>
          <w:u w:val="single" w:color="FFCC00"/>
        </w:rPr>
      </w:r>
    </w:p>
    <w:p>
      <w:pPr>
        <w:pStyle w:val="Normal"/>
        <w:rPr/>
      </w:pPr>
      <w:r>
        <w:rPr/>
        <w:t>Le moment de la fin du séjour est discuté avec les parents et je veille à préparer le départ de chaque enfant (vers l’école maternelle, en cas de déménagement…). J’en parle avec les enfants dans les semaines qui précèdent et nous faisons une petite fête de départ. Je veille à préparer les petits à l’absence de leur camarade et je les aide à gérer cette absence par la suite. Chacun a une place importante chez nous et laisse un grand vide quand il s’en va. Les enfants ont besoin de s’imaginer ce que l’autre vit et en parlent encore pendant un temps relativement long.</w:t>
      </w:r>
    </w:p>
    <w:p>
      <w:pPr>
        <w:pStyle w:val="Normal"/>
        <w:rPr/>
      </w:pPr>
      <w:r>
        <w:rPr/>
      </w:r>
    </w:p>
    <w:p>
      <w:pPr>
        <w:pStyle w:val="Normal"/>
        <w:rPr/>
      </w:pPr>
      <w:r>
        <w:rPr/>
      </w:r>
    </w:p>
    <w:p>
      <w:pPr>
        <w:pStyle w:val="Normal"/>
        <w:rPr/>
      </w:pPr>
      <w:r>
        <w:rPr>
          <w:i/>
          <w:u w:val="single" w:color="FFCC00"/>
        </w:rPr>
        <w:t>Développer une dynamique de réflexion professionnelle et mettre en œuvre le projet pédagogique.</w:t>
      </w:r>
    </w:p>
    <w:p>
      <w:pPr>
        <w:pStyle w:val="Normal"/>
        <w:rPr>
          <w:i/>
          <w:i/>
          <w:u w:val="single" w:color="FFCC00"/>
        </w:rPr>
      </w:pPr>
      <w:r>
        <w:rPr>
          <w:i/>
          <w:u w:val="single" w:color="FFCC00"/>
        </w:rPr>
      </w:r>
    </w:p>
    <w:p>
      <w:pPr>
        <w:pStyle w:val="Normal"/>
        <w:rPr/>
      </w:pPr>
      <w:r>
        <w:rPr/>
        <w:t>Je dispose d’une formation de base d’auxiliaire de l’enfance et de diététicienne. Dans un souci de perfectionnement, je reste ouverte à toutes les informations extérieures concernant la petite enfance (formations, conférences, livres, articles, documentaires vidéo…). Grâce à ma formation continue, je réfléchis et remets en question mes pratiques et mon projet pédagogique. Je peux ainsi améliorer la qualité de l’accueil.</w:t>
      </w:r>
    </w:p>
    <w:p>
      <w:pPr>
        <w:pStyle w:val="Normal"/>
        <w:rPr/>
      </w:pPr>
      <w:r>
        <w:rPr/>
      </w:r>
    </w:p>
    <w:p>
      <w:pPr>
        <w:pStyle w:val="Normal"/>
        <w:rPr/>
      </w:pPr>
      <w:r>
        <w:rPr/>
      </w:r>
    </w:p>
    <w:p>
      <w:pPr>
        <w:pStyle w:val="Normal"/>
        <w:rPr>
          <w:i/>
          <w:i/>
          <w:u w:val="single" w:color="FFCC00"/>
        </w:rPr>
      </w:pPr>
      <w:r>
        <w:rPr>
          <w:i/>
          <w:u w:val="single" w:color="FFCC00"/>
        </w:rPr>
        <w:t>Organiser un espace de rencontre.</w:t>
      </w:r>
    </w:p>
    <w:p>
      <w:pPr>
        <w:pStyle w:val="Normal"/>
        <w:rPr>
          <w:i/>
          <w:i/>
          <w:u w:val="single" w:color="FFCC00"/>
        </w:rPr>
      </w:pPr>
      <w:r>
        <w:rPr>
          <w:i/>
          <w:u w:val="single" w:color="FFCC00"/>
        </w:rPr>
      </w:r>
    </w:p>
    <w:p>
      <w:pPr>
        <w:pStyle w:val="Normal"/>
        <w:rPr/>
      </w:pPr>
      <w:r>
        <w:rPr/>
        <w:t>Une fois par an, je donne l’occasion à tous les parents et enfants de se rencontrer afin de prendre le temps de discuter et de mieux se connaître. Je me réjouis des liens pouvant être créés entre les parents des différents enfants accueillis.</w:t>
      </w:r>
    </w:p>
    <w:p>
      <w:pPr>
        <w:pStyle w:val="Normal"/>
        <w:rPr/>
      </w:pPr>
      <w:r>
        <w:rPr/>
      </w:r>
    </w:p>
    <w:p>
      <w:pPr>
        <w:pStyle w:val="Normal"/>
        <w:rPr/>
      </w:pPr>
      <w:r>
        <w:rPr/>
      </w:r>
    </w:p>
    <w:p>
      <w:pPr>
        <w:pStyle w:val="Normal"/>
        <w:rPr>
          <w:i/>
          <w:i/>
          <w:u w:val="single" w:color="FFC000"/>
        </w:rPr>
      </w:pPr>
      <w:r>
        <w:rPr>
          <w:i/>
          <w:u w:val="single" w:color="FFC000"/>
        </w:rPr>
        <w:t>Favoriser les relations avec les associations et les collectivités locales.</w:t>
      </w:r>
    </w:p>
    <w:p>
      <w:pPr>
        <w:pStyle w:val="Normal"/>
        <w:rPr>
          <w:i/>
          <w:i/>
          <w:u w:val="single" w:color="FFC000"/>
        </w:rPr>
      </w:pPr>
      <w:r>
        <w:rPr>
          <w:i/>
          <w:u w:val="single" w:color="FFC000"/>
        </w:rPr>
      </w:r>
    </w:p>
    <w:p>
      <w:pPr>
        <w:pStyle w:val="Normal"/>
        <w:rPr/>
      </w:pPr>
      <w:r>
        <w:rPr/>
        <w:t xml:space="preserve">Quand le groupe s’y prête, nous effectuons des promenades sur le petit chemin devant la maison qui mène à la forêt. J’aime faire observer la nature aux enfants et les éveiller à l’importance du respect de l’environnement. Nous saluons les voisins et les promeneurs toujours ravis de nous rencontrer. J’aime beaucoup faire la lecture aux enfants en m’approvisionnant à la bibliothèque du coin. </w:t>
      </w:r>
    </w:p>
    <w:p>
      <w:pPr>
        <w:pStyle w:val="Normal"/>
        <w:rPr/>
      </w:pPr>
      <w:r>
        <w:rPr/>
      </w:r>
    </w:p>
    <w:p>
      <w:pPr>
        <w:pStyle w:val="Normal"/>
        <w:rPr/>
      </w:pPr>
      <w:r>
        <w:rPr/>
      </w:r>
    </w:p>
    <w:p>
      <w:pPr>
        <w:pStyle w:val="Normal"/>
        <w:rPr>
          <w:b/>
          <w:b/>
        </w:rPr>
      </w:pPr>
      <w:r>
        <w:rPr>
          <w:b/>
        </w:rPr>
        <w:t>Date :</w:t>
      </w:r>
    </w:p>
    <w:p>
      <w:pPr>
        <w:pStyle w:val="Normal"/>
        <w:rPr>
          <w:b/>
          <w:b/>
        </w:rPr>
      </w:pPr>
      <w:r>
        <w:rPr>
          <w:b/>
        </w:rPr>
      </w:r>
    </w:p>
    <w:p>
      <w:pPr>
        <w:pStyle w:val="Normal"/>
        <w:rPr>
          <w:b/>
          <w:b/>
        </w:rPr>
      </w:pPr>
      <w:r>
        <w:rPr>
          <w:b/>
        </w:rPr>
      </w:r>
    </w:p>
    <w:p>
      <w:pPr>
        <w:pStyle w:val="Normal"/>
        <w:rPr>
          <w:b/>
          <w:b/>
        </w:rPr>
      </w:pPr>
      <w:r>
        <w:rPr>
          <w:b/>
        </w:rPr>
        <w:t>Pour accord,</w:t>
      </w:r>
    </w:p>
    <w:p>
      <w:pPr>
        <w:pStyle w:val="Normal"/>
        <w:rPr>
          <w:b/>
          <w:b/>
        </w:rPr>
      </w:pPr>
      <w:r>
        <w:rPr>
          <w:b/>
        </w:rPr>
      </w:r>
    </w:p>
    <w:p>
      <w:pPr>
        <w:pStyle w:val="Normal"/>
        <w:rPr/>
      </w:pPr>
      <w:r>
        <w:rPr/>
      </w:r>
    </w:p>
    <w:p>
      <w:pPr>
        <w:pStyle w:val="Normal"/>
        <w:ind w:left="5664" w:hanging="4956"/>
        <w:rPr>
          <w:b/>
          <w:b/>
        </w:rPr>
      </w:pPr>
      <w:r>
        <w:rPr>
          <w:b/>
        </w:rPr>
        <w:t>Signature de l’accueillante</w:t>
        <w:tab/>
        <w:tab/>
        <w:t>Signature des parents de                                                                   .................................................................</w:t>
      </w:r>
    </w:p>
    <w:p>
      <w:pPr>
        <w:pStyle w:val="Normal"/>
        <w:rPr>
          <w:b/>
          <w:b/>
        </w:rPr>
      </w:pPr>
      <w:r>
        <w:rPr>
          <w:b/>
        </w:rPr>
      </w:r>
    </w:p>
    <w:sectPr>
      <w:footerReference w:type="default" r:id="rId3"/>
      <w:type w:val="nextPage"/>
      <w:pgSz w:w="11906" w:h="16838"/>
      <w:pgMar w:left="720" w:right="720" w:gutter="0" w:header="0" w:top="720" w:footer="693"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405130" cy="172085"/>
              <wp:effectExtent l="0" t="0" r="0" b="0"/>
              <wp:wrapNone/>
              <wp:docPr id="2" name="Frame1"/>
              <a:graphic xmlns:a="http://schemas.openxmlformats.org/drawingml/2006/main">
                <a:graphicData uri="http://schemas.microsoft.com/office/word/2010/wordprocessingShape">
                  <wps:wsp>
                    <wps:cNvSpPr txBox="1"/>
                    <wps:spPr>
                      <a:xfrm>
                        <a:off x="0" y="0"/>
                        <a:ext cx="40513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pt;height:13.55pt;mso-wrap-distance-left:0pt;mso-wrap-distance-right:0pt;mso-wrap-distance-top:0pt;mso-wrap-distance-bottom:0pt;margin-top:0.05pt;mso-position-vertical-relative:text;margin-left:245.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80"/>
      <w:u w:val="single"/>
    </w:rPr>
  </w:style>
  <w:style w:type="character" w:styleId="EntteCar">
    <w:name w:val="En-tê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0:00Z</dcterms:created>
  <dc:creator>Juan et Anne</dc:creator>
  <dc:description/>
  <cp:keywords/>
  <dc:language>en-US</dc:language>
  <cp:lastModifiedBy>Anne Moinet</cp:lastModifiedBy>
  <dcterms:modified xsi:type="dcterms:W3CDTF">2018-11-27T13:02:00Z</dcterms:modified>
  <cp:revision>12</cp:revision>
  <dc:subject/>
  <dc:title>Projet pédagogique</dc:title>
</cp:coreProperties>
</file>