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t>Crèche Pomme d’Api</w:t>
      </w:r>
    </w:p>
    <w:p>
      <w:pPr>
        <w:pStyle w:val="Normal"/>
        <w:ind w:firstLine="709"/>
        <w:jc w:val="center"/>
        <w:rPr>
          <w:sz w:val="24"/>
          <w:szCs w:val="24"/>
        </w:rPr>
      </w:pPr>
      <w:r>
        <w:rPr>
          <w:sz w:val="24"/>
          <w:szCs w:val="24"/>
        </w:rPr>
        <w:t>12, Rue de Warneton</w:t>
      </w:r>
    </w:p>
    <w:p>
      <w:pPr>
        <w:pStyle w:val="Normal"/>
        <w:ind w:firstLine="709"/>
        <w:jc w:val="center"/>
        <w:rPr>
          <w:sz w:val="24"/>
          <w:szCs w:val="24"/>
        </w:rPr>
      </w:pPr>
      <w:r>
        <w:rPr>
          <w:sz w:val="24"/>
          <w:szCs w:val="24"/>
        </w:rPr>
        <w:t>7780 Comines</w:t>
      </w:r>
    </w:p>
    <w:p>
      <w:pPr>
        <w:pStyle w:val="Normal"/>
        <w:ind w:firstLine="709"/>
        <w:jc w:val="center"/>
        <w:rPr>
          <w:sz w:val="24"/>
          <w:szCs w:val="24"/>
        </w:rPr>
      </w:pPr>
      <w:r>
        <w:rPr>
          <w:sz w:val="24"/>
          <w:szCs w:val="24"/>
        </w:rPr>
        <w:t>056/859.830.</w:t>
      </w:r>
    </w:p>
    <w:p>
      <w:pPr>
        <w:pStyle w:val="Normal"/>
        <w:ind w:firstLine="709"/>
        <w:jc w:val="center"/>
        <w:rPr>
          <w:sz w:val="24"/>
          <w:szCs w:val="24"/>
        </w:rPr>
      </w:pPr>
      <w:r>
        <w:rPr>
          <w:sz w:val="24"/>
          <w:szCs w:val="24"/>
        </w:rPr>
        <w:t xml:space="preserve">E-mail : </w:t>
      </w:r>
      <w:hyperlink r:id="rId2">
        <w:r>
          <w:rPr>
            <w:rStyle w:val="InternetLink"/>
            <w:sz w:val="24"/>
            <w:szCs w:val="24"/>
          </w:rPr>
          <w:t>pommedapi@acis-group.org</w:t>
        </w:r>
      </w:hyperlink>
    </w:p>
    <w:p>
      <w:pPr>
        <w:pStyle w:val="Normal"/>
        <w:ind w:firstLine="709"/>
        <w:jc w:val="center"/>
        <w:rPr>
          <w:sz w:val="24"/>
          <w:szCs w:val="24"/>
        </w:rPr>
      </w:pPr>
      <w:r>
        <w:rPr>
          <w:sz w:val="24"/>
          <w:szCs w:val="24"/>
        </w:rPr>
        <w:t>Web : acis-group.org</w:t>
      </w:r>
    </w:p>
    <w:p>
      <w:pPr>
        <w:pStyle w:val="Normal"/>
        <w:spacing w:lineRule="auto" w:line="360"/>
        <w:ind w:firstLine="709"/>
        <w:jc w:val="center"/>
        <w:rPr>
          <w:sz w:val="24"/>
          <w:szCs w:val="24"/>
        </w:rPr>
      </w:pPr>
      <w:r>
        <w:rPr>
          <w:sz w:val="24"/>
          <w:szCs w:val="24"/>
        </w:rPr>
      </w:r>
    </w:p>
    <w:p>
      <w:pPr>
        <w:pStyle w:val="Corpsdetexte2"/>
        <w:rPr>
          <w:sz w:val="24"/>
          <w:szCs w:val="24"/>
        </w:rPr>
      </w:pPr>
      <w:r>
        <w:rPr>
          <w:sz w:val="24"/>
          <w:szCs w:val="24"/>
        </w:rPr>
      </w:r>
    </w:p>
    <w:p>
      <w:pPr>
        <w:pStyle w:val="Corpsdetexte2"/>
        <w:rPr>
          <w:lang w:val="fr-BE" w:eastAsia="en-US"/>
        </w:rPr>
      </w:pPr>
      <w:r>
        <w:rPr>
          <w:lang w:val="fr-BE"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2880</wp:posOffset>
                </wp:positionV>
                <wp:extent cx="6048375" cy="723900"/>
                <wp:effectExtent l="179705" t="273685" r="189865" b="0"/>
                <wp:wrapNone/>
                <wp:docPr id="1" name=""/>
                <a:graphic xmlns:a="http://schemas.openxmlformats.org/drawingml/2006/main">
                  <a:graphicData uri="http://schemas.microsoft.com/office/word/2010/wordprocessingShape">
                    <wps:wsp>
                      <wps:cNvSpPr txBox="1"/>
                      <wps:spPr>
                        <a:xfrm>
                          <a:off x="0" y="0"/>
                          <a:ext cx="6048360" cy="723960"/>
                        </a:xfrm>
                        <a:prstGeom prst="rect">
                          <a:avLst/>
                        </a:prstGeom>
                      </wps:spPr>
                      <wps:txbx>
                        <w:txbxContent>
                          <w:p>
                            <w:pPr>
                              <w:overflowPunct w:val="false"/>
                              <w:bidi w:val="0"/>
                              <w:rPr/>
                            </w:pPr>
                            <w:r>
                              <w:rPr>
                                <w:sz w:val="40"/>
                                <w:kern w:val="2"/>
                                <w:spacing w:val="1"/>
                                <w:szCs w:val="24"/>
                                <w:rFonts w:ascii="Blackadder ITC" w:hAnsi="Blackadder ITC" w:eastAsia="Blackadder ITC" w:cs="Blackadder ITC"/>
                                <w:lang w:val="en-US" w:bidi="hi-IN"/>
                              </w:rPr>
                              <w:t>Projet d'accueil de la crèche Pomme d'Api:</w:t>
                            </w:r>
                          </w:p>
                          <w:p>
                            <w:pPr>
                              <w:overflowPunct w:val="false"/>
                              <w:bidi w:val="0"/>
                              <w:rPr/>
                            </w:pPr>
                            <w:r>
                              <w:rPr>
                                <w:sz w:val="40"/>
                                <w:kern w:val="2"/>
                                <w:spacing w:val="1"/>
                                <w:szCs w:val="24"/>
                                <w:rFonts w:ascii="Blackadder ITC" w:hAnsi="Blackadder ITC" w:eastAsia="Blackadder ITC" w:cs="Blackadder ITC"/>
                                <w:lang w:val="en-US" w:bidi="hi-IN"/>
                              </w:rPr>
                              <w:t>L'histoire de Po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14.4pt;width:476.2pt;height:56.95pt;mso-wrap-style:none;v-text-anchor:middle">
                <v:textbox>
                  <w:txbxContent>
                    <w:p>
                      <w:pPr>
                        <w:overflowPunct w:val="false"/>
                        <w:bidi w:val="0"/>
                        <w:rPr/>
                      </w:pPr>
                      <w:r>
                        <w:rPr>
                          <w:sz w:val="40"/>
                          <w:kern w:val="2"/>
                          <w:spacing w:val="1"/>
                          <w:szCs w:val="24"/>
                          <w:rFonts w:ascii="Blackadder ITC" w:hAnsi="Blackadder ITC" w:eastAsia="Blackadder ITC" w:cs="Blackadder ITC"/>
                          <w:lang w:val="en-US" w:bidi="hi-IN"/>
                        </w:rPr>
                        <w:t>Projet d'accueil de la crèche Pomme d'Api:</w:t>
                      </w:r>
                    </w:p>
                    <w:p>
                      <w:pPr>
                        <w:overflowPunct w:val="false"/>
                        <w:bidi w:val="0"/>
                        <w:rPr/>
                      </w:pPr>
                      <w:r>
                        <w:rPr>
                          <w:sz w:val="40"/>
                          <w:kern w:val="2"/>
                          <w:spacing w:val="1"/>
                          <w:szCs w:val="24"/>
                          <w:rFonts w:ascii="Blackadder ITC" w:hAnsi="Blackadder ITC" w:eastAsia="Blackadder ITC" w:cs="Blackadder ITC"/>
                          <w:lang w:val="en-US" w:bidi="hi-IN"/>
                        </w:rPr>
                        <w:t>L'histoire de Pom...</w:t>
                      </w:r>
                    </w:p>
                  </w:txbxContent>
                </v:textbox>
                <v:path textpathok="t"/>
                <v:textpath on="t" fitshape="t" string="Projet d'accueil de la crèche Pomme d'Api:&#10;L'histoire de Pom..." style="font-family:&quot;Blackadder ITC&quot;;font-size:20pt"/>
                <v:fill o:detectmouseclick="t" type="solid" color2="white"/>
                <v:stroke color="black" weight="9360" joinstyle="miter" endcap="flat"/>
                <w10:wrap type="none"/>
              </v:rect>
            </w:pict>
          </mc:Fallback>
        </mc:AlternateContent>
      </w:r>
    </w:p>
    <w:p>
      <w:pPr>
        <w:pStyle w:val="Corpsdetexte2"/>
        <w:rPr/>
      </w:pPr>
      <w:r>
        <w:rPr/>
      </w:r>
    </w:p>
    <w:p>
      <w:pPr>
        <w:pStyle w:val="Normal"/>
        <w:spacing w:lineRule="auto" w:line="360"/>
        <w:ind w:firstLine="709"/>
        <w:jc w:val="center"/>
        <w:rPr>
          <w:lang w:val="fr-BE" w:eastAsia="en-US"/>
        </w:rPr>
      </w:pPr>
      <w:r>
        <w:rPr>
          <w:lang w:val="fr-BE" w:eastAsia="en-US"/>
        </w:rPr>
        <w:drawing>
          <wp:inline distT="0" distB="0" distL="0" distR="0">
            <wp:extent cx="3894455" cy="5514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7" r="-9" b="-7"/>
                    <a:stretch>
                      <a:fillRect/>
                    </a:stretch>
                  </pic:blipFill>
                  <pic:spPr bwMode="auto">
                    <a:xfrm>
                      <a:off x="0" y="0"/>
                      <a:ext cx="3894455" cy="5514340"/>
                    </a:xfrm>
                    <a:prstGeom prst="rect">
                      <a:avLst/>
                    </a:prstGeom>
                  </pic:spPr>
                </pic:pic>
              </a:graphicData>
            </a:graphic>
          </wp:inline>
        </w:drawing>
      </w:r>
      <w:r>
        <w:br w:type="page"/>
      </w:r>
    </w:p>
    <w:p>
      <w:pPr>
        <w:pStyle w:val="Normal"/>
        <w:spacing w:lineRule="auto" w:line="360"/>
        <w:ind w:firstLine="709"/>
        <w:jc w:val="both"/>
        <w:rPr/>
      </w:pPr>
      <w:r>
        <w:rPr>
          <w:sz w:val="24"/>
          <w:szCs w:val="24"/>
        </w:rPr>
        <w:t xml:space="preserve">Bonjour, moi c'est Pom, j'ai presque trois ans. Je suis encore petit mais j'ai déjà fait beaucoup de choses dans ma vie. Si vous le souhaitez, je vous invite à découvrir mon aventure. Mon histoire a débuté bien avant ma naissance. En effet, au troisième mois de grossesse de maman, mes parents se sont adressés à la crèche Pomme d'Api en vue de m’y inscrire. La crèche Pomme d’Api est une institution faisant partie de l'Acis (Association Chrétienne des Institutions Sociales et de Santé), subventionnée par l'O.N.E.. La crèche Pomme d’Api propose un accueil de jour pour les enfants de 2 mois à 3 ans. Ce milieu d'accueil a le souci de respecter le contexte familial dans lequel l'enfant évolue, c'est-à-dire culturel, religieux et philosophique, en vue de sa meilleure intégration à la crèche. Celle-ci est ouverte du lundi au vendredi de 6h30 à 18h00. </w:t>
      </w:r>
    </w:p>
    <w:p>
      <w:pPr>
        <w:pStyle w:val="Normal"/>
        <w:spacing w:lineRule="auto" w:line="360" w:before="240" w:after="0"/>
        <w:ind w:firstLine="709"/>
        <w:jc w:val="both"/>
        <w:rPr/>
      </w:pPr>
      <w:r>
        <w:rPr>
          <w:sz w:val="24"/>
          <w:szCs w:val="24"/>
        </w:rPr>
        <w:t>Lors de cette première visite à la crèche, mes parents ont été accueillis par l’assistante sociale. Celle-ci leur a présenté le fonctionnement général de la crèche. Elle leur a parlé des différentes personnes qui y travaillent : des puéricultrices et éducatrices qui assurent le suivi journalier des enfants (une puéricultrice pour 7 enfants), du rôle des cinq responsables dont figurent une infirmière, une assistante en psychopédagogie et éducation psychomotrice, une secrétaire, une comptable et donc également une assistante sociale. Sans oublier, les deux cuisinières qui préparent les repas, ainsi qu’un technicien de surface, une aide-cuisinière et l’ouvrier maintenance. Finalement, vous croiserez régulièrement des stagiaires en puériculture qui accompagnent la vie du service. Toute l'équipe de la crèche est chapeautée par une directrice, Madame Lefebvre. Par ailleurs, un médecin généraliste subventionné par l'ONE passe régulièrement à la crèche. Celui-ci assure, avec l'infirmière, le suivi médical des enfants. Il donne un avis et conseille les parents en cas de petits soucis. Il a un rôle préventif.</w:t>
      </w:r>
    </w:p>
    <w:p>
      <w:pPr>
        <w:pStyle w:val="Normal"/>
        <w:spacing w:lineRule="auto" w:line="360" w:before="240" w:after="0"/>
        <w:ind w:firstLine="709"/>
        <w:jc w:val="both"/>
        <w:rPr/>
      </w:pPr>
      <w:r>
        <w:rPr>
          <w:sz w:val="24"/>
          <w:szCs w:val="24"/>
        </w:rPr>
        <w:t>Concrètement, la crèche Pomme d’Api se compose de 4 services de 15 enfants environ. Chaque section dispose d'une salle de jeux, d'un coin repas, d'un espace de soin, d'un (ou deux) dortoir(s) et d'un espace extérieur pour les beaux jours.</w:t>
      </w:r>
    </w:p>
    <w:p>
      <w:pPr>
        <w:pStyle w:val="Normal"/>
        <w:spacing w:lineRule="auto" w:line="360" w:before="240" w:after="0"/>
        <w:ind w:firstLine="709"/>
        <w:jc w:val="both"/>
        <w:rPr/>
      </w:pPr>
      <w:r>
        <w:rPr>
          <w:sz w:val="24"/>
          <w:szCs w:val="24"/>
        </w:rPr>
        <w:t>L’assistante sociale qui a rencontré mes parents a également présenté l'objectif de la crèche. Celui-ci vise essentiellement à apporter aux enfants les soins nécessaires et à proposer toutes sortes d’activités pour se divertir, grandir et acquérir leur propre autonomie. Les puéricultrices de chaque service ont le souci de veiller au bien-être de tous. Les enfants peuvent ainsi évoluer par le biais de l'éveil des sens, de la psychomotricité et du jeu. Les puéricultrices proposent des activités diverses et variées, tout comme l’assistante en psychopédagogie et éducation psychomotrice ainsi que la puéricultrice animatrice qui mettent en place des animations. Ces dernières sont accompagnées des marionnettes Sofia et son Pépé Roger pour l’éveil sensoriel et culturel, et de Léon et la fée Hortense pour la psychomotricité. La pièce du snoezelen offre un espace qui associe le bien-être et l’exploration sensorielle. La pièce se trouvant au sein de la maison de repos St Joseph, les enfants sont par la même occasion amenés à faire des rencontres intergénérationnelles. La crèche Pomme d’Api met également l’accent sur l’éveil culturel des enfants en leur proposant des activités musicales et divers spectacles. Ils auront également l'occasion d'y découvrir la présence du livre tout au long de leur séjour à la crèche. C’est par le plaisir que l’enfant se construit. Chaque activité est proposée et non imposée. L’enfant a la possibilité de dire non. Le travail des puéricultrices s'inscrit donc dans un processus de continuité ayant comme trame de fond le respect du rythme de chaque enfant, en vue de son bien-être physique et psychique.</w:t>
      </w:r>
    </w:p>
    <w:p>
      <w:pPr>
        <w:pStyle w:val="Normal"/>
        <w:spacing w:lineRule="auto" w:line="360" w:before="240" w:after="0"/>
        <w:ind w:firstLine="709"/>
        <w:jc w:val="both"/>
        <w:rPr>
          <w:sz w:val="24"/>
          <w:szCs w:val="24"/>
        </w:rPr>
      </w:pPr>
      <w:r>
        <w:rPr>
          <w:sz w:val="24"/>
          <w:szCs w:val="24"/>
        </w:rPr>
        <w:t xml:space="preserve">Afin de garantir un service de qualité, les puéricultrices sont invitées à participer à des formations leur donnant l'occasion d'actualiser leurs connaissances et de partager leurs expériences avec d'autres professionnels. </w:t>
      </w:r>
    </w:p>
    <w:p>
      <w:pPr>
        <w:pStyle w:val="Normal"/>
        <w:spacing w:lineRule="auto" w:line="360" w:before="240" w:after="0"/>
        <w:ind w:firstLine="709"/>
        <w:jc w:val="both"/>
        <w:rPr>
          <w:sz w:val="24"/>
          <w:szCs w:val="24"/>
        </w:rPr>
      </w:pPr>
      <w:r>
        <w:rPr>
          <w:sz w:val="24"/>
          <w:szCs w:val="24"/>
        </w:rPr>
        <w:t>L’assistante sociale a également expliqué à mes parents que la crèche dispose d'un service de garde à domicile pour les enfants malades. Elle leur a aussi précisé les dates annuelles de congé. Elle leur a fait part de quelques-unes des modalités d’accueil de la crèche. Enfin, l’assistante sociale a expliqué à mes parents que chaque service a un sas d’entrée. Pour des mesures d’hygiène et de sécurité, il est demandé d’attendre dans le sas ou derrière la ligne tracée au sol qu’une puéricultrice vienne à notre rencontre pour l’accueil ou l’au revoir. Il est aussi demandé aux parents d’attendre à la porte lorsqu’un autre parent est déjà dans le service afin de préserver la confidentialité.</w:t>
      </w:r>
    </w:p>
    <w:p>
      <w:pPr>
        <w:pStyle w:val="Normal"/>
        <w:spacing w:lineRule="auto" w:line="360" w:before="240" w:after="0"/>
        <w:ind w:firstLine="709"/>
        <w:jc w:val="both"/>
        <w:rPr/>
      </w:pPr>
      <w:r>
        <w:rPr>
          <w:sz w:val="24"/>
          <w:szCs w:val="24"/>
        </w:rPr>
        <w:t>Lors de cette première visite, mes parents ont même eu l'occasion de visiter le service dans lequel je serai prochainement accueilli et d'avoir un premier contact avec les puéricultrices. Au moment de partir, mes parents ont reçu un feuillet reprenant une présentation succincte de la crèche Pomme d'Api, le projet d’accueil ainsi que les modalités pratiques jusqu’à mon arrivée à la crèche. Lors de l’enregistrement de ma pré-inscription, l’assistante sociale a expliqué à mes parents que mon inscription sera définitive au versement de l’avance forfaitaire de 150€. Elle a également demandé à mes parents de téléphoner à ma naissance pour donner de mes nouvelles. Enfin, elle leur a expliqué que le mois avant mon entrée, elle les contactera pour réaliser ensemble mon dossier d’entrée et établir les dates de familiarisation.</w:t>
      </w:r>
      <w:r>
        <w:br w:type="page"/>
      </w:r>
    </w:p>
    <w:p>
      <w:pPr>
        <w:pStyle w:val="Normal"/>
        <w:spacing w:lineRule="auto" w:line="360" w:before="240" w:after="0"/>
        <w:ind w:firstLine="709"/>
        <w:jc w:val="both"/>
        <w:rPr>
          <w:sz w:val="24"/>
          <w:szCs w:val="24"/>
        </w:rPr>
      </w:pPr>
      <w:r>
        <w:rPr>
          <w:sz w:val="24"/>
          <w:szCs w:val="24"/>
        </w:rPr>
        <w:t xml:space="preserve">Ça y est, je suis né il y a de ça quelques semaines et je vais bientôt faire mon entrée à la crèche Pomme d’Api chez les </w:t>
      </w:r>
      <w:r>
        <w:rPr>
          <w:b/>
          <w:bCs/>
          <w:sz w:val="24"/>
          <w:szCs w:val="24"/>
        </w:rPr>
        <w:t>«Bébés Campeurs»</w:t>
      </w:r>
      <w:r>
        <w:rPr>
          <w:sz w:val="24"/>
          <w:szCs w:val="24"/>
        </w:rPr>
        <w:t>. Ce service se trouve au deuxième étage de la crèche. C’est le service violet où le thème est la campagne.</w:t>
      </w:r>
    </w:p>
    <w:p>
      <w:pPr>
        <w:pStyle w:val="Normal"/>
        <w:spacing w:lineRule="auto" w:line="360" w:before="240" w:after="0"/>
        <w:ind w:firstLine="709"/>
        <w:jc w:val="both"/>
        <w:rPr/>
      </w:pPr>
      <w:r>
        <w:rPr>
          <w:sz w:val="24"/>
          <w:szCs w:val="24"/>
        </w:rPr>
        <w:t xml:space="preserve">Avant que je ne fréquente quotidiennement ce service, les responsables de la crèche ont proposé à mes parents une période de familiarisation. Mes parents ont l’opportunité de m'accompagner durant plusieurs visites (en général 3 visites prévues) dans le service des bébés afin que je puisse faire connaissance avec mon nouvel environnement de vie, mes nouveaux amis, ainsi qu'avec les puéricultrices qui prendront soin de moi. Papa et Maman pourront ainsi discuter plus longuement avec les puéricultrices à mon sujet, leur expliquer mes habitudes et poser toutes les questions qu’ils souhaitent. Lors de la deuxième et la troisième étapes de ma familiarisation, mes parents seront invités à me laisser en compagnie de mes nouvelles nounous et mes nouveaux copains pendant ½ heure sans leur présence. Ma familiarisation est aussi une familiarisation pour mes parents à la crèche. Ces rencontres nécessaires contribuent à les apaiser et à instaurer un climat de confiance. </w:t>
      </w:r>
    </w:p>
    <w:p>
      <w:pPr>
        <w:pStyle w:val="Normal"/>
        <w:spacing w:lineRule="auto" w:line="360" w:before="240" w:after="0"/>
        <w:ind w:firstLine="709"/>
        <w:jc w:val="both"/>
        <w:rPr>
          <w:sz w:val="24"/>
          <w:szCs w:val="24"/>
        </w:rPr>
      </w:pPr>
      <w:r>
        <w:rPr>
          <w:sz w:val="24"/>
          <w:szCs w:val="24"/>
        </w:rPr>
        <w:t xml:space="preserve">Une dernière entrevue avec l’assistante sociale a été programmée avant mon arrivée à la crèche pour finaliser mon dossier d’entrée. Au cours de cet entretien, tous les documents pour mon inscription effective ont été remis à mes parents. Entre autre, ceux nécessaires au calcul de la participation financière. Celle-ci est établie sur base du calcul du cumul des revenus nets du ménage selon les barèmes O.N.E. en vigueur. L’assistante sociale a ajouté enfin que les frais de garde sont déductibles des impôts. </w:t>
      </w:r>
    </w:p>
    <w:p>
      <w:pPr>
        <w:pStyle w:val="Normal"/>
        <w:spacing w:lineRule="auto" w:line="360" w:before="240" w:after="0"/>
        <w:ind w:firstLine="709"/>
        <w:jc w:val="both"/>
        <w:rPr>
          <w:sz w:val="24"/>
          <w:szCs w:val="24"/>
        </w:rPr>
      </w:pPr>
      <w:r>
        <w:rPr>
          <w:sz w:val="24"/>
          <w:szCs w:val="24"/>
        </w:rPr>
        <w:t>Pour conclure les grands préparatifs de ma venue à la crèche Pomme d'Api, mes parents ont eu rendez-vous avec l’infirmière pour les modalités médicales de mon accueil.</w:t>
      </w:r>
    </w:p>
    <w:p>
      <w:pPr>
        <w:pStyle w:val="Normal"/>
        <w:spacing w:lineRule="auto" w:line="360" w:before="240" w:after="0"/>
        <w:ind w:firstLine="709"/>
        <w:jc w:val="both"/>
        <w:rPr>
          <w:sz w:val="24"/>
          <w:szCs w:val="24"/>
        </w:rPr>
      </w:pPr>
      <w:r>
        <w:rPr>
          <w:sz w:val="24"/>
          <w:szCs w:val="24"/>
        </w:rPr>
        <w:t>Ça y est, c’est le jour J ! Moi, Pom, j’ai 2 mois et j'arrive à la crèche Pomme d'Api. J'ai emporté mon petit baluchon. Il a été convenu que mes parents peuvent prendre de mes nouvelles durant la journée afin de s'assurer que tout se passe bien. Tout au long de mon séjour à la crèche, j’ai pu constater combien les puéricultrices ont à cœur de connaître et de respecter les habitudes de chaque enfant et de chaque famille. Les dialogues et échanges avec les parents sont indispensables pour personnaliser l’accueil de chaque enfant.</w:t>
      </w:r>
    </w:p>
    <w:p>
      <w:pPr>
        <w:pStyle w:val="TextBodyIndent"/>
        <w:rPr/>
      </w:pPr>
      <w:r>
        <w:rPr/>
        <w:t>De plus, à la demande des parents, des puéricultrices ou de sa propre initiative, l’assistante en psychologie est à la disposition des parents.</w:t>
      </w:r>
    </w:p>
    <w:p>
      <w:pPr>
        <w:pStyle w:val="Normal"/>
        <w:spacing w:lineRule="auto" w:line="360" w:before="240" w:after="0"/>
        <w:ind w:firstLine="709"/>
        <w:jc w:val="both"/>
        <w:rPr/>
      </w:pPr>
      <w:r>
        <w:rPr>
          <w:sz w:val="24"/>
          <w:szCs w:val="24"/>
        </w:rPr>
        <w:t>Tout ne m'est pas inconnu, j'ai déjà, au préalable, fait connaissance avec les puéricultrices des «Bébés Campeurs ». J'y retrouve aussi quelques-uns de mes compagnons rencontrés lors de ma période de familiarisation ainsi que le poisson rouge Pépito qui m’accompagnera tout au long de mon parcours à la crèche.</w:t>
      </w:r>
    </w:p>
    <w:p>
      <w:pPr>
        <w:pStyle w:val="Normal"/>
        <w:spacing w:lineRule="auto" w:line="360" w:before="240" w:after="0"/>
        <w:ind w:firstLine="709"/>
        <w:jc w:val="both"/>
        <w:rPr/>
      </w:pPr>
      <w:r>
        <w:rPr>
          <w:sz w:val="24"/>
          <w:szCs w:val="24"/>
        </w:rPr>
        <w:t xml:space="preserve">Le service des « Bébés Campeurs » possède deux dortoirs où chacun a son lit avec effets personnels. Les plus petits d’entre nous ont leur lit à l’entrée des dortoirs ou dans la pièce de vie. Lorsque l’un de nous a un monitoring, les nounous placent un lit dans la pièce de vie afin qu’à tout moment il y a un adulte auprès de lui. </w:t>
      </w:r>
    </w:p>
    <w:p>
      <w:pPr>
        <w:pStyle w:val="Normal"/>
        <w:spacing w:lineRule="auto" w:line="360" w:before="240" w:after="0"/>
        <w:ind w:firstLine="709"/>
        <w:jc w:val="both"/>
        <w:rPr>
          <w:sz w:val="24"/>
          <w:szCs w:val="24"/>
        </w:rPr>
      </w:pPr>
      <w:r>
        <w:rPr>
          <w:sz w:val="24"/>
          <w:szCs w:val="24"/>
        </w:rPr>
        <w:t>Le repas est un moment convivial. Chez les bébés, je buvais mon biberon blotti dans les bras d'une de mes puéricultrices. Une fois que j'ai commencé à manger à la cuillère, elles m'ont installé dans le relax, c'est alors que j'ai pu apprécier, chaque jour, les menus variés préparés et servis à la crèche. Bien entendu, la diversification des aliments s'est faite progressivement en tenant compte des instructions du médecin de l'O.N.E. Ensuite, quand j'ai commencé à tenir assis seul, les puéricultrices m'ont placé dans une chaise haute. Les repas constituent un repère pour l’enfant, ce n’est pas pour autant que les puéricultrices me réveillent si je dors. Dans ce cas-là, je mangerai mon repas à mon réveil ou à la maison si mes parents arrivent me chercher.</w:t>
      </w:r>
    </w:p>
    <w:p>
      <w:pPr>
        <w:pStyle w:val="Normal"/>
        <w:spacing w:lineRule="auto" w:line="360" w:before="240" w:after="0"/>
        <w:ind w:firstLine="708"/>
        <w:jc w:val="both"/>
        <w:rPr>
          <w:sz w:val="24"/>
          <w:szCs w:val="24"/>
        </w:rPr>
      </w:pPr>
      <w:r>
        <w:rPr>
          <w:sz w:val="24"/>
          <w:szCs w:val="24"/>
        </w:rPr>
        <w:t>Certains de mes petits copains continuent à boire le lait maternel. Leurs mamans déposent les biberons de lait maternel en début de journée ou le service peut être aménagé afin qu’elles allaitent leur bébé sur place. L’infirmière est à disposition des mamans pour les informer sur l’allaitement en crèche ainsi que sur le passage au biberon.</w:t>
      </w:r>
    </w:p>
    <w:p>
      <w:pPr>
        <w:pStyle w:val="Normal"/>
        <w:spacing w:lineRule="auto" w:line="360" w:before="240" w:after="0"/>
        <w:ind w:firstLine="709"/>
        <w:jc w:val="both"/>
        <w:rPr>
          <w:sz w:val="24"/>
          <w:szCs w:val="24"/>
        </w:rPr>
      </w:pPr>
      <w:r>
        <w:rPr>
          <w:sz w:val="24"/>
          <w:szCs w:val="24"/>
        </w:rPr>
        <w:t>Evidemment, vous l'imaginez bien, je n'ai pas fait que manger ni dormir durant tout mon séjour chez les «Bébés Campeurs ». Au contraire, souvent, lorsque je suis éveillé, mes puéricultrices me déposent sur un grand tapis, entouré d'objets colorés (hochets, ballons, portiques d’éveil, …) qui attirent de plus en plus mon attention et m'encouragent à bouger et gigoter pour parvenir à les toucher et les attraper. Des séances de psychomotricité pour les plus grands, de découverte des sens dans l’espace snoezelen,  ainsi que de la relaxation sont proposées. Le personnel de la crèche Pomme d’Api prône des activités d’éveil musical et des lectures d’histoires et cela dès le plus jeune âge. L’assistante en psychopédagogie et éducation psychomotrice ainsi que l’adjointe d’éducation vont d’ailleurs chaque mois à la bibliothèque pour procéder à l’échange de livres et proposent également un nouveau répertoire de chansons mensuelles en fonction du thème choisi pour le mois. Quelle joie de découvrir les nouveautés chaque mois ! Chez les Bébés Campeurs, c’est la marionnette Lilly qui m’accompagne dans la découverte des comptines mensuelles. C’est toujours un plaisir de la réveiller ! De plus, Chez les Bébés Campeurs, nous disposons d’une belle terrasse pour profiter des beaux jours. Quel plaisir !</w:t>
      </w:r>
    </w:p>
    <w:p>
      <w:pPr>
        <w:pStyle w:val="Normal"/>
        <w:spacing w:lineRule="auto" w:line="360" w:before="240" w:after="0"/>
        <w:ind w:firstLine="709"/>
        <w:jc w:val="both"/>
        <w:rPr/>
      </w:pPr>
      <w:r>
        <w:rPr>
          <w:sz w:val="24"/>
          <w:szCs w:val="24"/>
        </w:rPr>
        <w:t>Mes parents reçoivent un compte-rendu de ma journée en revenant me chercher chaque jour avec le support du carnet de bord de service. Ce dernier comprend des indications relatives à ma température, aux selles et à mon attitude lors des repas ou de la sieste. Les puéricultrices y notent aussi les informations et observations rapportées par mes parents. De plus, l’assistante en psychopédagogie et éducation psychomotrice, avec l’aide des puéricultrices, réalise chaque mois un journal par service. Les activités, les anniversaires, les anecdotes, les projets, les infos, tout ce qui fait la vie du service se retrouve dans la gazette. Par conséquent, mes parents et les puéricultrices de la crèche sont des partenaires soucieux de mon bien-être et de mon développement.</w:t>
      </w:r>
    </w:p>
    <w:p>
      <w:pPr>
        <w:pStyle w:val="Normal"/>
        <w:spacing w:lineRule="auto" w:line="360" w:before="240" w:after="0"/>
        <w:ind w:firstLine="709"/>
        <w:jc w:val="both"/>
        <w:rPr>
          <w:sz w:val="24"/>
          <w:szCs w:val="24"/>
        </w:rPr>
      </w:pPr>
      <w:r>
        <w:rPr>
          <w:sz w:val="24"/>
          <w:szCs w:val="24"/>
        </w:rPr>
        <w:t>Petit à petit, je me suis mis à bouger davantage, à me retourner et à attraper les jouets. Puis, j'ai pu rester assis soutenu par des coussins. Tout cela n’est pas facile mais quelle évolution fantastique. Un jour, j'ai entendu mes puéricultrices parler avec l’assistante en psychopédagogie et éducation psychomotrice d'un "passage". Celui se fait en fonction des possibilités organisationnelles du milieu d’accueil.  Je suis alors allé rendre plusieurs visites avec une de mes nounous et quelques copains chez nos voisins les « P’tits Explorateurs ». Ce nouveau service est situé juste en-dessous de celui des « Bébés Campeurs » au premier étage. J’y ai rencontré mes nouveaux copains ainsi que mes nouvelles nounous. J’y suis ensuite retourné jouer avec les copains. C'est vrai, j'ai grandi et je me sens prêt à faire de nouvelles rencontres. Maman et papa ont reçu un courrier de l’assistante en psychopédagogie et éducation psychomotrice annonçant mon passage et les invitant à découvrir mon nouveau service et mes nouvelles nounous. Mes habitudes sont également demandées à mes parents pour que les nounous répondent au mieux à mes besoins.</w:t>
      </w:r>
    </w:p>
    <w:p>
      <w:pPr>
        <w:pStyle w:val="Normal"/>
        <w:spacing w:lineRule="auto" w:line="360" w:before="240" w:after="0"/>
        <w:ind w:firstLine="709"/>
        <w:jc w:val="both"/>
        <w:rPr>
          <w:sz w:val="24"/>
          <w:szCs w:val="24"/>
        </w:rPr>
      </w:pPr>
      <w:r>
        <w:rPr>
          <w:sz w:val="24"/>
          <w:szCs w:val="24"/>
        </w:rPr>
      </w:r>
      <w:r>
        <w:br w:type="page"/>
      </w:r>
    </w:p>
    <w:p>
      <w:pPr>
        <w:pStyle w:val="Normal"/>
        <w:spacing w:lineRule="auto" w:line="360" w:before="240" w:after="0"/>
        <w:ind w:firstLine="709"/>
        <w:jc w:val="both"/>
        <w:rPr>
          <w:sz w:val="24"/>
          <w:szCs w:val="24"/>
        </w:rPr>
      </w:pPr>
      <w:r>
        <w:rPr>
          <w:sz w:val="24"/>
          <w:szCs w:val="24"/>
        </w:rPr>
        <w:t xml:space="preserve">Me voici donc déjà à la seconde étape de mon parcours à la crèche Pomme d'Api. Je ne suis d'ailleurs pas seul à arriver chez les </w:t>
      </w:r>
      <w:r>
        <w:rPr>
          <w:b/>
          <w:bCs/>
          <w:sz w:val="24"/>
          <w:szCs w:val="24"/>
        </w:rPr>
        <w:t>« P’tits Explorateurs »</w:t>
      </w:r>
      <w:r>
        <w:rPr>
          <w:sz w:val="24"/>
          <w:szCs w:val="24"/>
        </w:rPr>
        <w:t xml:space="preserve"> puisque d’autres enfants de mon âge m'accompagnent dans mon nouveau service. Me voilà donc dans le service jaune orangé de la crèche Pomme d’Api dans une ambiance de Savane. Le changement s’est fait en douceur car l’accueil du matin (de 6h30 à 07h30) se fait toujours dans le service des Bébés Campeurs. Chez les P’tits explorateurs, j’ai retrouvé Pépito, le poisson rouge, Chaque matin, en arrivant, mes puéricultrices m’invitent à lui faire un petit coucou. Cette visite quotidienne à notre ami facilite les transitions entre la maison et la crèche et permet de calmer rapidement quelques pleurs après le départ des parents.</w:t>
      </w:r>
    </w:p>
    <w:p>
      <w:pPr>
        <w:pStyle w:val="Normal"/>
        <w:spacing w:lineRule="auto" w:line="360" w:before="240" w:after="0"/>
        <w:ind w:firstLine="709"/>
        <w:jc w:val="both"/>
        <w:rPr>
          <w:sz w:val="24"/>
          <w:szCs w:val="24"/>
        </w:rPr>
      </w:pPr>
      <w:r>
        <w:rPr>
          <w:sz w:val="24"/>
          <w:szCs w:val="24"/>
        </w:rPr>
        <w:t>Chez les P’tits explorateurs, nous dormons tous dans les dortoirs situés à côté de la pièce de séjour. Bien que nous soyons en collectivité, les puéricultrices ont le souci de préserver l’individualité de chacun. Les siestes suivent le rythme de chaque enfant. Ainsi, les enfants sont mis au lit au gré de leur besoin à toute heure de la journée.  Le rythme de l’enfant est respecté au maximum.</w:t>
      </w:r>
    </w:p>
    <w:p>
      <w:pPr>
        <w:pStyle w:val="Normal"/>
        <w:spacing w:lineRule="auto" w:line="360" w:before="240" w:after="0"/>
        <w:ind w:firstLine="709"/>
        <w:jc w:val="both"/>
        <w:rPr/>
      </w:pPr>
      <w:r>
        <w:rPr>
          <w:sz w:val="24"/>
          <w:szCs w:val="24"/>
        </w:rPr>
        <w:t xml:space="preserve">Quelques changements se profilent à l'horizon. Ainsi, chez les « P’tits Explorateurs », nous réveillons la marionnette Sophie pour le rituel des chansons qui nous annonce le repas. Maintenant, nous mangeons tous dans des chaises hautes. Les enfants mangent chacun à leur tour pendant que les autres continuent à jouer. Les biberons du matin se prennent toujours blottis dans les bras de notre nounou pour un réveil en douceur. De plus, nos puéricultrices nous éveillent à de nouveaux aliments et à des goûts différents. Ainsi, par exemple, nous sommes invités à boire de la soupe chaque jour. Certains mangent des repas mixés et d’autres, petit à petit, prennent des repas écrasés. Nous commençons également à manger les tartines coupées en petits morceaux pour le goûter. </w:t>
      </w:r>
    </w:p>
    <w:p>
      <w:pPr>
        <w:pStyle w:val="Normal"/>
        <w:spacing w:lineRule="auto" w:line="360" w:before="240" w:after="0"/>
        <w:ind w:firstLine="709"/>
        <w:jc w:val="both"/>
        <w:rPr>
          <w:sz w:val="24"/>
          <w:szCs w:val="24"/>
        </w:rPr>
      </w:pPr>
      <w:r>
        <w:rPr>
          <w:sz w:val="24"/>
          <w:szCs w:val="24"/>
        </w:rPr>
        <w:t xml:space="preserve">Mes puéricultrices ont demandé à mes parents d'apporter des photos de ma famille. Celles-ci sont affichées dans le local et permettent de faire exister la sphère familiale à la crèche. Les enfants ont ainsi le loisir d'y jeter un coup d’œil durant la journée. De même, j’emporte mon doudou et ma tétine pour venir à la crèche. Je peux les ranger dans la maison des doudous  et les reprendre quand je veux. </w:t>
      </w:r>
    </w:p>
    <w:p>
      <w:pPr>
        <w:pStyle w:val="Normal"/>
        <w:spacing w:lineRule="auto" w:line="360" w:before="240" w:after="0"/>
        <w:ind w:firstLine="709"/>
        <w:jc w:val="both"/>
        <w:rPr>
          <w:sz w:val="24"/>
          <w:szCs w:val="24"/>
        </w:rPr>
      </w:pPr>
      <w:r>
        <w:rPr>
          <w:sz w:val="24"/>
          <w:szCs w:val="24"/>
        </w:rPr>
      </w:r>
    </w:p>
    <w:p>
      <w:pPr>
        <w:pStyle w:val="Normal"/>
        <w:spacing w:lineRule="auto" w:line="360" w:before="240" w:after="0"/>
        <w:ind w:firstLine="709"/>
        <w:jc w:val="both"/>
        <w:rPr>
          <w:sz w:val="24"/>
          <w:szCs w:val="24"/>
        </w:rPr>
      </w:pPr>
      <w:r>
        <w:rPr>
          <w:sz w:val="24"/>
          <w:szCs w:val="24"/>
        </w:rPr>
        <w:t>Dans notre groupe, les plus petits acquièrent la position assise sans soutien et se déplacent en rampant, certain commencent à se mettre debout et d’autres à faire leurs premiers pas. Chacun de nous, grands et petits, plus ou moins mobiles, trouvons notre compte dans le service car nos puéricultrices mettent tout en place pour garantir notre sécurité.</w:t>
      </w:r>
    </w:p>
    <w:p>
      <w:pPr>
        <w:pStyle w:val="Normal"/>
        <w:spacing w:lineRule="auto" w:line="360" w:before="240" w:after="0"/>
        <w:ind w:firstLine="709"/>
        <w:jc w:val="both"/>
        <w:rPr>
          <w:sz w:val="24"/>
          <w:szCs w:val="24"/>
        </w:rPr>
      </w:pPr>
      <w:r>
        <w:rPr>
          <w:sz w:val="24"/>
          <w:szCs w:val="24"/>
        </w:rPr>
        <w:t>Par ailleurs, mes nouvelles nounous, soucieuses du développement des enfants dont elles ont la charge, nous proposent régulièrement des jeux divers afin de nous éveiller au monde par des stimulations tactiles, auditives et visuelles (jeux musicaux et colorés, tableaux d’activités,  ...). Marionnettes, éveil musical, lecture d’histoires, psychomotricité, spectacles sont également au programme de notre journée. Chez les P’tits Explorateurs, je vais également régulièrement dans la salle snoezelen (au sein de la maison de repos) où j’y ai fait la connaissance des papillons-carillons qui nous accueillent en entrant. Nous aimons beaucoup nous y rendre pour un moment de découverte des sens et de relaxation. Les puéricultrices et l’assistante en psychopédagogie et éducation psychomotrice insistent pour que ces diverses activités restent un jeu, un plaisir et non une obligation. Pour les beaux jours, nous disposons d’une magnifique terrasse aménagée. L’espace extérieur y est divisé en 2 parties : une partie en herbe synthétique et une partie terrasse permet à chacun d’évoluer en toute quiétude.</w:t>
      </w:r>
    </w:p>
    <w:p>
      <w:pPr>
        <w:pStyle w:val="Normal"/>
        <w:spacing w:lineRule="auto" w:line="360" w:before="240" w:after="0"/>
        <w:ind w:firstLine="709"/>
        <w:jc w:val="both"/>
        <w:rPr>
          <w:sz w:val="24"/>
          <w:szCs w:val="24"/>
        </w:rPr>
      </w:pPr>
      <w:r>
        <w:rPr>
          <w:sz w:val="24"/>
          <w:szCs w:val="24"/>
        </w:rPr>
        <w:t xml:space="preserve">J’ai encore fait beaucoup de progrès. Je me suis mis debout et fait quelques pas seul, je découvre de plus en plus de choses. J'aime manipuler des objets et j'essaie de les faire fonctionner seul. Parfois, je me trompe mais ma curiosité me pousse à recommencer ces expériences. </w:t>
      </w:r>
    </w:p>
    <w:p>
      <w:pPr>
        <w:pStyle w:val="Normal"/>
        <w:spacing w:lineRule="auto" w:line="360" w:before="240" w:after="0"/>
        <w:ind w:firstLine="709"/>
        <w:jc w:val="both"/>
        <w:rPr/>
      </w:pPr>
      <w:r>
        <w:rPr>
          <w:sz w:val="24"/>
          <w:szCs w:val="24"/>
        </w:rPr>
        <w:t>En effet, j’évolue à mon rythme, mes petits amis ont le leur : rapide pour les uns, un peu plus lent pour d’autres. Nos puéricultrices sont attentives à chacun et veillent à adapter le type de prise en charge en fonction de leurs observations. Tantôt, elles proposeront des activités particulières, tantôt, c’est l’assistante en psychopédagogie et psychomotricité et la puéricultrice référente des animations qui organisent des séances pour un groupe d’enfants.</w:t>
      </w:r>
    </w:p>
    <w:p>
      <w:pPr>
        <w:pStyle w:val="Normal"/>
        <w:spacing w:lineRule="auto" w:line="360" w:before="240" w:after="0"/>
        <w:ind w:firstLine="709"/>
        <w:jc w:val="both"/>
        <w:rPr>
          <w:sz w:val="24"/>
          <w:szCs w:val="24"/>
        </w:rPr>
      </w:pPr>
      <w:r>
        <w:rPr>
          <w:sz w:val="24"/>
          <w:szCs w:val="24"/>
        </w:rPr>
        <w:t>En ce qui me concerne, l’acquisition et la maîtrise progressive de la marche facilitent l'exploration de mon environnement. De plus, j'aime la compagnie des autres enfants. Je m'intéresse à leurs activités allant même parfois jusqu'à essayer de prendre l'objet qui suscite chez eux tant d'intérêt.</w:t>
      </w:r>
    </w:p>
    <w:p>
      <w:pPr>
        <w:pStyle w:val="Normal"/>
        <w:spacing w:lineRule="auto" w:line="360" w:before="240" w:after="0"/>
        <w:ind w:firstLine="709"/>
        <w:jc w:val="both"/>
        <w:rPr>
          <w:sz w:val="24"/>
          <w:szCs w:val="24"/>
        </w:rPr>
      </w:pPr>
      <w:r>
        <w:rPr>
          <w:sz w:val="24"/>
          <w:szCs w:val="24"/>
        </w:rPr>
        <w:t>J’arrive aussi à un âge où l’autre est perçu non plus comme un objet à découvrir mais comme un partenaire de jeu potentiel. C’est également lorsque j’étais chez les «P’tits Explorateurs » que j’ai commencé à imiter certains gestes de l’adulte et à faire signe « bonjour » et « au revoir » spontanément. C’est, paraît-il, un premier pas vers la socialisation</w:t>
      </w:r>
    </w:p>
    <w:p>
      <w:pPr>
        <w:pStyle w:val="Normal"/>
        <w:spacing w:lineRule="auto" w:line="360" w:before="240" w:after="0"/>
        <w:ind w:firstLine="709"/>
        <w:jc w:val="both"/>
        <w:rPr>
          <w:sz w:val="24"/>
          <w:szCs w:val="24"/>
        </w:rPr>
      </w:pPr>
      <w:r>
        <w:rPr>
          <w:sz w:val="24"/>
          <w:szCs w:val="24"/>
        </w:rPr>
        <w:t>Je grandis et petit à petit, le moment de changer de section approche. L’une de mes puéricultrices a prévenu mes parents qu'il sera bientôt temps pour moi de rejoindre le troisième service. Au préalable, mes nounous et l’assistante en psychopédagogie et psychomotricité ont discuté des prochains passages et donc des familiarisations avec la prochaine section. Cela suppose également un changement d’étage. En effet, le service des « Aventuriers » se trouve au rez-de-chaussée du bâtiment. Ma transition vers ce nouveau service a été facilitée par les familiarisations qui précédaient mon arrivée mais également grâce au fait que je passe devant tous les jours en arrivant ou en repartant avec Papa et Maman. J’y vois les puéricultrices dans le hall qui nous font un petit coucou. J’ai donc eu une multitude d’occasions d’apercevoir mon futur service. Maman et papa ont reçu un courrier annonçant mon passage et les invitant à visiter mon nouveau cadre de vie à la crèche. Mes habitudes sont une nouvelle fois demandées à mes parents.</w:t>
      </w:r>
    </w:p>
    <w:p>
      <w:pPr>
        <w:pStyle w:val="Normal"/>
        <w:spacing w:lineRule="auto" w:line="360" w:before="240" w:after="0"/>
        <w:ind w:firstLine="709"/>
        <w:jc w:val="both"/>
        <w:rPr>
          <w:sz w:val="24"/>
          <w:szCs w:val="24"/>
        </w:rPr>
      </w:pPr>
      <w:r>
        <w:rPr>
          <w:sz w:val="24"/>
          <w:szCs w:val="24"/>
        </w:rPr>
      </w:r>
      <w:r>
        <w:br w:type="page"/>
      </w:r>
    </w:p>
    <w:p>
      <w:pPr>
        <w:pStyle w:val="Normal"/>
        <w:spacing w:lineRule="auto" w:line="360" w:before="240" w:after="0"/>
        <w:ind w:firstLine="709"/>
        <w:jc w:val="both"/>
        <w:rPr/>
      </w:pPr>
      <w:r>
        <w:rPr>
          <w:sz w:val="24"/>
          <w:szCs w:val="24"/>
        </w:rPr>
        <w:t xml:space="preserve">Je suis maintenant chez les </w:t>
      </w:r>
      <w:r>
        <w:rPr>
          <w:b/>
          <w:bCs/>
          <w:sz w:val="24"/>
          <w:szCs w:val="24"/>
        </w:rPr>
        <w:t>« Aventuriers »</w:t>
      </w:r>
      <w:r>
        <w:rPr>
          <w:sz w:val="24"/>
          <w:szCs w:val="24"/>
        </w:rPr>
        <w:t xml:space="preserve"> avec quelques amis de chez les « P’tits Explorateurs ». Le service des « Aventuriers » est le service vert de la crèche. Il se trouve au rez-de-chaussée. Nous sommes dans un décor de forêt. Dès le premier jour passé dans le 3ème service, j’ai retrouvé mon ami Pépito qui m’accompagne à la crèche depuis mon arrivée.</w:t>
      </w:r>
    </w:p>
    <w:p>
      <w:pPr>
        <w:pStyle w:val="Normal"/>
        <w:spacing w:lineRule="auto" w:line="360" w:before="240" w:after="0"/>
        <w:ind w:firstLine="709"/>
        <w:jc w:val="both"/>
        <w:rPr>
          <w:sz w:val="24"/>
          <w:szCs w:val="24"/>
        </w:rPr>
      </w:pPr>
      <w:r>
        <w:rPr>
          <w:sz w:val="24"/>
          <w:szCs w:val="24"/>
        </w:rPr>
        <w:t xml:space="preserve">La plupart des « Aventuriers » maîtrisent la marche et voyagent donc beaucoup. Tandis que moi, je ne suis pas encore très sûr de moi quand je me déplace sur mes deux pieds. Qu’importe, j’adore les défis et je sens que, très bientôt, je pourrai, moi aussi, me promener comme eux. </w:t>
      </w:r>
    </w:p>
    <w:p>
      <w:pPr>
        <w:pStyle w:val="Normal"/>
        <w:spacing w:lineRule="auto" w:line="360" w:before="240" w:after="0"/>
        <w:ind w:firstLine="709"/>
        <w:jc w:val="both"/>
        <w:rPr>
          <w:sz w:val="24"/>
          <w:szCs w:val="24"/>
        </w:rPr>
      </w:pPr>
      <w:r>
        <w:rPr>
          <w:sz w:val="24"/>
          <w:szCs w:val="24"/>
        </w:rPr>
        <w:t>Je babille de plus en plus et produit parfois des sons qui sont des prémices des mots tels que "papa" ou "maman". De plus, je commence à dormir de moins en moins. Cela nous permet de jouer plus longtemps entre copains. Toutefois, si nos puéricultrices constatent que l’un ou l’autre enfant se sent fatigué, il arrive qu’elles le remettent au lit.</w:t>
      </w:r>
    </w:p>
    <w:p>
      <w:pPr>
        <w:pStyle w:val="Normal"/>
        <w:spacing w:lineRule="auto" w:line="360" w:before="240" w:after="0"/>
        <w:ind w:firstLine="709"/>
        <w:jc w:val="both"/>
        <w:rPr>
          <w:sz w:val="24"/>
          <w:szCs w:val="24"/>
        </w:rPr>
      </w:pPr>
      <w:r>
        <w:rPr>
          <w:sz w:val="24"/>
          <w:szCs w:val="24"/>
        </w:rPr>
        <w:t xml:space="preserve">En grandissant, j’ai pris conscience de l’utilité de mes mains pour explorer et découvrir le monde. Je m’en sers entre autre pour démonter, ouvrir, vider, explorer, … et mettre le fouillis là où je suis passé. Il y a encore tant de choses que j’aimerais réaliser. Malheureusement, je suis encore incapable de les faire toutes pour le moment, alors parfois, je n’arrive plus à me contenir. </w:t>
      </w:r>
    </w:p>
    <w:p>
      <w:pPr>
        <w:pStyle w:val="Normal"/>
        <w:spacing w:lineRule="auto" w:line="360" w:before="240" w:after="0"/>
        <w:ind w:firstLine="709"/>
        <w:jc w:val="both"/>
        <w:rPr>
          <w:sz w:val="24"/>
          <w:szCs w:val="24"/>
        </w:rPr>
      </w:pPr>
      <w:r>
        <w:rPr>
          <w:sz w:val="24"/>
          <w:szCs w:val="24"/>
        </w:rPr>
        <w:t xml:space="preserve">Lorsque cela ne va pas parce que je suis encore trop petit pour y arriver seul, quand quelque chose me tracasse ou que je ne suis pas en forme mais aussi lorsque je suis content et fier de moi, mes puéricultrices prennent le temps de bavarder avec moi et m’aident ainsi à exprimer ce qui se passe. Cela m’aide à me percevoir comme un être unique et à comprendre que ce que je vis est "normal". </w:t>
      </w:r>
    </w:p>
    <w:p>
      <w:pPr>
        <w:pStyle w:val="Normal"/>
        <w:spacing w:lineRule="auto" w:line="360" w:before="240" w:after="0"/>
        <w:ind w:firstLine="709"/>
        <w:jc w:val="both"/>
        <w:rPr>
          <w:sz w:val="24"/>
          <w:szCs w:val="24"/>
        </w:rPr>
      </w:pPr>
      <w:r>
        <w:rPr>
          <w:sz w:val="24"/>
          <w:szCs w:val="24"/>
        </w:rPr>
        <w:t xml:space="preserve">Dans les moments plus difficiles, je sais que je peux aller chercher mon doudou dans la maison des doudous où les marionnettes des P’tits Loups veillent dessus. </w:t>
      </w:r>
    </w:p>
    <w:p>
      <w:pPr>
        <w:pStyle w:val="Normal"/>
        <w:spacing w:lineRule="auto" w:line="360" w:before="240" w:after="0"/>
        <w:ind w:firstLine="709"/>
        <w:jc w:val="both"/>
        <w:rPr>
          <w:sz w:val="24"/>
          <w:szCs w:val="24"/>
        </w:rPr>
      </w:pPr>
      <w:r>
        <w:rPr>
          <w:sz w:val="24"/>
          <w:szCs w:val="24"/>
        </w:rPr>
        <w:t xml:space="preserve">De plus, à l'approche des beaux jours, les puéricultrices sortent les petits vélos et nous invitent à aller jouer sur la terrasse sécurisée que nous partageons avec le service des « Pirates ». Nous disposons également d’un magnifique jardin ombragé où nous pouvons découvrir notre potager. </w:t>
      </w:r>
    </w:p>
    <w:p>
      <w:pPr>
        <w:pStyle w:val="Normal"/>
        <w:spacing w:lineRule="auto" w:line="360" w:before="240" w:after="0"/>
        <w:ind w:firstLine="709"/>
        <w:jc w:val="both"/>
        <w:rPr/>
      </w:pPr>
      <w:r>
        <w:rPr>
          <w:sz w:val="24"/>
          <w:szCs w:val="24"/>
        </w:rPr>
        <w:t xml:space="preserve">Je commence à me sentir grand chez les « Aventuriers », surtout quand je suis à table.  Nous mangeons en 2 services, en fonction de nos heures d’arrivée à des petites tables et chaises à notre hauteur. Les puéricultrices nous aident à nous repérer, elles ont nommés les tables de façon à ce que sachions où nous asseoir. L’esprit de convivialité est très important chez les « Aventuriers ». Nous réveillons les marionnettes du cowboy Henri avant la soupe et celle de Mimi, la petite souris, avant le goûter pour chanter les chansons du mois. Nous mangeons des repas écrasés et, pour les plus grands, les aliments ne sont plus mélangés tous ensembles. Nous mangeons tous des tartines au goûter. Ensuite, la présentation de nos repas change également au goûter étant donné que les plus grands d’entre-nous mangent des fruits en morceaux tandis que les plus petits prennent des panades écrasées. Nous mangeons seuls. C’est un peu difficile au début mais les puéricultrices nous aident et j’ai très vite appris à me servir de la cuillère. Petit à petit, nous mangeons pratiquement de manière autonome, aussi proprement que possible. J'ai aussi trouvé le truc pour grimper et pour courir. Je donne un petit coup de main pour ranger la salle de jeux. En outre, je commence à parler de plus en plus et de mieux en mieux. Bref, je me développe bien et je suis de plus en plus autonome. </w:t>
      </w:r>
    </w:p>
    <w:p>
      <w:pPr>
        <w:pStyle w:val="Normal"/>
        <w:spacing w:lineRule="auto" w:line="360" w:before="240" w:after="0"/>
        <w:ind w:firstLine="709"/>
        <w:jc w:val="both"/>
        <w:rPr>
          <w:sz w:val="24"/>
          <w:szCs w:val="24"/>
        </w:rPr>
      </w:pPr>
      <w:r>
        <w:rPr>
          <w:sz w:val="24"/>
          <w:szCs w:val="24"/>
        </w:rPr>
        <w:t>Chez les « Aventuriers », nos puéricultrices nous proposent des activités manuelles diverses (peindre avec le doigt, colorier, coller des gommettes, …). Celles-ci sont fort appréciées par mes copains et moi-même. Evidemment, personne n’est obligé de participer à une activité s’il n’en a pas envie. Cependant, il arrive qu’un enfant occupé de jouer vienne jeter un coup d’œil sur ce que font les autres.</w:t>
      </w:r>
    </w:p>
    <w:p>
      <w:pPr>
        <w:pStyle w:val="Normal"/>
        <w:spacing w:lineRule="auto" w:line="360" w:before="240" w:after="0"/>
        <w:ind w:firstLine="709"/>
        <w:jc w:val="both"/>
        <w:rPr>
          <w:sz w:val="24"/>
          <w:szCs w:val="24"/>
        </w:rPr>
      </w:pPr>
      <w:r>
        <w:rPr>
          <w:sz w:val="24"/>
          <w:szCs w:val="24"/>
        </w:rPr>
        <w:t>Il est vrai que je deviens de plus en plus habile de mes mains et que j'aime beaucoup les activités qui requièrent un peu de dextérité. Ces activités sont, pour nous, autant d'occasions de manipuler et de découvrir différentes matières. Nos bricolages sont ensuite affichés dans le local et vous devriez voir combien nous sommes fiers de les montrer à nos parents ainsi qu'aux autres personnes qui entrent dans notre service.</w:t>
      </w:r>
    </w:p>
    <w:p>
      <w:pPr>
        <w:pStyle w:val="Normal"/>
        <w:spacing w:lineRule="auto" w:line="360" w:before="240" w:after="0"/>
        <w:ind w:firstLine="709"/>
        <w:jc w:val="both"/>
        <w:rPr>
          <w:sz w:val="24"/>
          <w:szCs w:val="24"/>
        </w:rPr>
      </w:pPr>
      <w:r>
        <w:rPr>
          <w:sz w:val="24"/>
          <w:szCs w:val="24"/>
        </w:rPr>
        <w:t xml:space="preserve">Cependant, être chez les « Aventuriers » ne signifie pas uniquement faire des bricolages. Nous avons aussi la possibilité de jouer librement. Quelle joie lorsque nos puéricultrices sortent la dînette, les aimants ou les petites voitures. Mais ce que je préfère par-dessus tout, ce sont les jeux de construction tels que les cubes ou les blocs à assembler. Nos jeux se structurent aussi petit à petit et nous prenons de plus en plus souvent plaisir à imiter les gestes de nos parents ou de nos puéricultrices. Ainsi, il n'est pas rare d'observer l'un d'entre nous faire semblant de nourrir sa poupée ou s'installer confortablement pour feuilleter les pages d'un livre. Et, peu nous importe de ne pas avoir l’objet adéquat, puisque nous faisons de plus en plus preuve d’imagination et pouvons « détourner » un objet de son utilisation habituelle. J’adore aussi la danse et les activités musicales. Quel plaisir de découvrir de nouveaux instruments de musique ou de nous familiariser avec de nouvelles comptines ! Nos puéricultrices nous lisent également régulièrement des histoires pour nous donner le goût de la magie du monde du livre. C’est toujours un moment de plaisir. Nous parvenons tous à rester assis à écouter la lecture de l’histoire. Mes nounous et l’assistante en psychopédagogie et psychomotricité mettent également en place des séances de relaxation avec l’accord de mes parents. Nous sommes aussi initiés aux joies des activités culinaires. Mmm, quel plaisir de passer ensuite à la dégustation de nos préparations ! A d’autres moments encore, je prends plaisir à parcourir l'espace sur un vélo. De plus, au cours de mes jeux, j'interagis de plus en plus avec mes petits amis. </w:t>
      </w:r>
    </w:p>
    <w:p>
      <w:pPr>
        <w:pStyle w:val="TextBodyIndent"/>
        <w:rPr/>
      </w:pPr>
      <w:r>
        <w:rPr/>
        <w:t>Toutes les semaines, je me rends avec mes copains Aventuriers et Pirates à la maison de repos voisine, l’Institut Saint Joseph. C’est toujours un plaisir d’aller dire bonjour aux papis et mamies que nous apprenons à connaître. Nous passons également un moment convivial dans le service des Pirates où les papis et mamies nous rendent visite.</w:t>
      </w:r>
    </w:p>
    <w:p>
      <w:pPr>
        <w:pStyle w:val="Normal"/>
        <w:spacing w:lineRule="auto" w:line="360" w:before="240" w:after="0"/>
        <w:ind w:firstLine="708"/>
        <w:jc w:val="both"/>
        <w:rPr/>
      </w:pPr>
      <w:r>
        <w:rPr>
          <w:sz w:val="24"/>
          <w:szCs w:val="24"/>
        </w:rPr>
        <w:t>Parfois je me fâche et me dispute. Ma nounou intervient. Bien sur, les remarques ne sont pas toujours les bienvenues et, je ne cache pas que je pleure parfois de frustration. Heureusement, mes puéricultrices respectent mes émotions : colère, tristesse…Cependant, cela me permet d'apprendre progressivement que la vie en groupe nécessite le respect de certaines règles et limites.</w:t>
      </w:r>
    </w:p>
    <w:p>
      <w:pPr>
        <w:pStyle w:val="Normal"/>
        <w:spacing w:lineRule="auto" w:line="360" w:before="240" w:after="0"/>
        <w:ind w:firstLine="708"/>
        <w:jc w:val="both"/>
        <w:rPr>
          <w:sz w:val="24"/>
          <w:szCs w:val="24"/>
        </w:rPr>
      </w:pPr>
      <w:r>
        <w:rPr>
          <w:sz w:val="24"/>
          <w:szCs w:val="24"/>
        </w:rPr>
        <w:t xml:space="preserve">Je suis grand, je vais bientôt avoir deux ans. J’ai vu dans le hall une affiche avec un gâteau et des bougies… Et oui, à la crèche, nous fêtons les anniversaires des Aventuriers et des Pirates une fois par mois. La date est inscrite sur l’affiche pour que Maman et Papa puissent prendre leurs dispositions.  Le jour-J, nous allons manger un bon gâteau. Mes puéricultrices ont pris quelques photos afin d'immortaliser l'événement. Ma photo préférée est celle où on me voit avec ma couronne. J'étais le roi de la fête. </w:t>
      </w:r>
    </w:p>
    <w:p>
      <w:pPr>
        <w:pStyle w:val="Normal"/>
        <w:spacing w:lineRule="auto" w:line="360" w:before="240" w:after="0"/>
        <w:ind w:firstLine="708"/>
        <w:jc w:val="both"/>
        <w:rPr>
          <w:sz w:val="24"/>
          <w:szCs w:val="24"/>
        </w:rPr>
      </w:pPr>
      <w:r>
        <w:rPr>
          <w:sz w:val="24"/>
          <w:szCs w:val="24"/>
        </w:rPr>
        <w:t>Mon langage se perfectionne. Je dis des petites phrases, je peux répondre aux questions de l'adulte ou l'interroger. Je suis de plus en plus autonome pour bien des activités. La semaine prochaine, j'irai chez les « Pirates », dernière étape de mon aventure à la crèche Pomme d'Api. Le service des « Pirates » se trouve sur le même étage que celui des « Aventuriers ». Les puéricultrices nous y ont amené plusieurs fois avec les copains afin de nous familiariser à ce nouveau lieu et aux nouvelles nounous que nous croisons très régulièrement. Maman et Papa ont également été invités à visiter la section et à communiquer mes habitudes.</w:t>
      </w:r>
      <w:r>
        <w:br w:type="page"/>
      </w:r>
    </w:p>
    <w:p>
      <w:pPr>
        <w:pStyle w:val="Normal"/>
        <w:spacing w:lineRule="auto" w:line="360" w:before="240" w:after="0"/>
        <w:ind w:firstLine="708"/>
        <w:jc w:val="both"/>
        <w:rPr/>
      </w:pPr>
      <w:r>
        <w:rPr>
          <w:sz w:val="24"/>
          <w:szCs w:val="24"/>
        </w:rPr>
        <w:t xml:space="preserve">Les </w:t>
      </w:r>
      <w:r>
        <w:rPr>
          <w:b/>
          <w:bCs/>
          <w:sz w:val="24"/>
          <w:szCs w:val="24"/>
        </w:rPr>
        <w:t>« Pirates »</w:t>
      </w:r>
      <w:r>
        <w:rPr>
          <w:sz w:val="24"/>
          <w:szCs w:val="24"/>
        </w:rPr>
        <w:t xml:space="preserve">, c'est le service des plus grands. C’est le service bleu où nous évoluons sur le thème de la mer. J’y ai retrouvé notre brave Pépito.  </w:t>
      </w:r>
    </w:p>
    <w:p>
      <w:pPr>
        <w:pStyle w:val="Normal"/>
        <w:spacing w:lineRule="auto" w:line="360" w:before="240" w:after="0"/>
        <w:ind w:firstLine="709"/>
        <w:jc w:val="both"/>
        <w:rPr/>
      </w:pPr>
      <w:r>
        <w:rPr>
          <w:sz w:val="24"/>
          <w:szCs w:val="24"/>
        </w:rPr>
        <w:t xml:space="preserve">Nos puéricultrices nous donnent de plus en plus de responsabilités : s'installer seul à table, rassembler nos jouets et les ranger. J'ai appris à gérer tout seul le fait de prendre ou de mettre mon doudou dans la maison des doudous. Pour la sieste, nous disposons d’un dortoir où sont disposées des couchettes personnalisées. L'avantage de ces petits lits, c'est que n'étant pas haut, nous pouvons y entrer et en sortir sans aide, comme des grands. </w:t>
      </w:r>
    </w:p>
    <w:p>
      <w:pPr>
        <w:pStyle w:val="Normal"/>
        <w:spacing w:lineRule="auto" w:line="360" w:before="240" w:after="0"/>
        <w:ind w:firstLine="709"/>
        <w:jc w:val="both"/>
        <w:rPr/>
      </w:pPr>
      <w:r>
        <w:rPr>
          <w:sz w:val="24"/>
          <w:szCs w:val="24"/>
        </w:rPr>
        <w:t xml:space="preserve">Notre envie d'être indépendant se remarque non seulement au niveau des repas et des siestes, mais aussi dans l'acquisition de la propreté. Lorsque mes parents, en accord avec mes puéricultrices, estiment que je suis prêt, mes nounous demandent à mes parents d’apporter une paire de chaussons et des petites culottes qui remplacent le lange durant les activités. Ainsi, je porte encore des couches mais uniquement pour la sieste. Il m'arrive parfois un accident mais de moins en moins souvent. </w:t>
      </w:r>
    </w:p>
    <w:p>
      <w:pPr>
        <w:pStyle w:val="Normal"/>
        <w:spacing w:lineRule="auto" w:line="360" w:before="240" w:after="0"/>
        <w:ind w:firstLine="709"/>
        <w:jc w:val="both"/>
        <w:rPr>
          <w:sz w:val="24"/>
          <w:szCs w:val="24"/>
        </w:rPr>
      </w:pPr>
      <w:r>
        <w:rPr>
          <w:sz w:val="24"/>
          <w:szCs w:val="24"/>
        </w:rPr>
        <w:t>Mes activités sont également celles d'un grand, en voici quelques exemples : je dessine, je peins, je joue avec des jeux de table (puzzles, perles, mosaïques, mémories, craies,...), je bouquine. J'adore aussi jouer à l'acrobate et je profite du matériel de psychomotricité pour tester mon équilibre, courir, sauter et grimper sans risquer de me faire mal. Quand il fait beau, mes puéricultrices sortent les vélos et nous pouvons nous amuser sur la terrasse. De là, nous avons une vue directe sur le jardin nouvellement aménagé et le potager entretenu par notre homme d’entretien. Nous pouvons bien sûr lui donner un petit coup de main. Les légumes que nous cultivons sont succulents ! J’en sais quelque chose, notre cuisinière nous les cuisine divinement bien.</w:t>
      </w:r>
    </w:p>
    <w:p>
      <w:pPr>
        <w:pStyle w:val="TextBodyIndent"/>
        <w:rPr/>
      </w:pPr>
      <w:r>
        <w:rPr/>
        <w:t xml:space="preserve">J'ai aussi l'occasion d'écouter des histoires racontées par ma puéricultrice qui réveille le cow-boy Henri ou Mamie Josy. L’éveil des sens et l’éveil culturel sont notre quotidien également chez les « Pirates ». Les activités culinaires sont régulières. Les comptines, la découverte des instruments de musique (comme la guitare, le piano, ou les percussions), les spectacles avec les marionnettes ou les ombres chinoises nous captivent. Les séances de relaxation ou les massages nous font un bien fou. Nous y avons pris goût dès le service des « Bébés Campeurs » et nos nounous poursuivent cette belle aventure dans cette découverte infinie. Par ailleurs, des petites chansons telles que "tête, épaules et genoux, pieds" m'ont aidé à prendre conscience des différentes parties de mon corps. Nous sommes baigner dans un univers de musique dès le plus jeune âge à la crèche Pomme d’Api. Chez les Pirates, c’est P’tit loup que nous réveillons pour chanter les chansons du mois cachées dans le coffre fort. Sans oublier que nous faisons régulièrement des rencontres intergénérationnelles avec la maison de repos voisine. </w:t>
      </w:r>
    </w:p>
    <w:p>
      <w:pPr>
        <w:pStyle w:val="Normal"/>
        <w:spacing w:lineRule="auto" w:line="360" w:before="240" w:after="0"/>
        <w:ind w:firstLine="709"/>
        <w:jc w:val="both"/>
        <w:rPr/>
      </w:pPr>
      <w:r>
        <w:rPr>
          <w:sz w:val="24"/>
          <w:szCs w:val="24"/>
        </w:rPr>
        <w:t>Vous avez pu remarquer que, chez les « Pirates », on nous considère comme des grands et que nous sommes relativement libres de gérer nos actions. Mais ceci ne veut pas dire absence totale de règles. Au contraire, nos puéricultrices nous encouragent à partager nos jouets, à développer notre autonomie, à ne pas faire mal aux autres enfants, à respecter les règles...</w:t>
      </w:r>
    </w:p>
    <w:p>
      <w:pPr>
        <w:pStyle w:val="Normal"/>
        <w:spacing w:lineRule="auto" w:line="360" w:before="240" w:after="0"/>
        <w:ind w:firstLine="709"/>
        <w:jc w:val="both"/>
        <w:rPr>
          <w:sz w:val="24"/>
          <w:szCs w:val="24"/>
        </w:rPr>
      </w:pPr>
      <w:r>
        <w:rPr>
          <w:sz w:val="24"/>
          <w:szCs w:val="24"/>
        </w:rPr>
        <w:t>C'est également lorsque j'étais chez les « Pirates » que mes relations avec les autres enfants ont évolué. Je suis de plus en plus sociable. Je bavarde avec eux lors des jeux ou des repas. Nous formons un groupe d'enfants dans lequel quelques affinités se sont créées avec l'un ou l'autre.</w:t>
      </w:r>
    </w:p>
    <w:p>
      <w:pPr>
        <w:pStyle w:val="Normal"/>
        <w:spacing w:lineRule="auto" w:line="360" w:before="240" w:after="0"/>
        <w:ind w:firstLine="709"/>
        <w:jc w:val="both"/>
        <w:rPr>
          <w:sz w:val="24"/>
          <w:szCs w:val="24"/>
        </w:rPr>
      </w:pPr>
      <w:r>
        <w:rPr>
          <w:sz w:val="24"/>
          <w:szCs w:val="24"/>
        </w:rPr>
        <w:t>J'ai bien grandi depuis que je suis arrivé à 2 mois à la crèche Pomme d'Api. J'y ai appris beaucoup de choses sur moi et sur les autres. Maintenant, je suis grand et, bientôt j'irai à l'école. Certains de mes amis y sont déjà. En attendant d’y aller moi aussi, mes puéricultrices me racontent ce qu’on y fait. Elles me donnent parfois des nouvelles de mes anciens camarades et se joignent à mes parents pour me dire que mon tour arrivera bientôt. Je dois reconnaître que j'ai hâte d'y aller.</w:t>
      </w:r>
    </w:p>
    <w:p>
      <w:pPr>
        <w:pStyle w:val="Normal"/>
        <w:spacing w:lineRule="auto" w:line="360" w:before="240" w:after="0"/>
        <w:ind w:firstLine="709"/>
        <w:jc w:val="both"/>
        <w:rPr/>
      </w:pPr>
      <w:r>
        <w:rPr>
          <w:sz w:val="24"/>
          <w:szCs w:val="24"/>
        </w:rPr>
        <w:t>Le dernier jour que j'ai passé à la crèche, j'ai récupéré mes bricolages et autres effets personnels et j'ai fait un gros bisou à tout le monde. Ils vont tous me manquer. Je garde quelques bons souvenirs de ces moments précieux passés avec mes petits amis. Ces derniers m'accompagneront peut-être aussi sur le chemin de l'école ; je les retrouverai, peut-être, avec plaisir à l’accueil extra-scolaire où mon aventure continue jusqu'à la fin de ma 6</w:t>
      </w:r>
      <w:r>
        <w:rPr>
          <w:sz w:val="24"/>
          <w:szCs w:val="24"/>
          <w:vertAlign w:val="superscript"/>
        </w:rPr>
        <w:t>ème</w:t>
      </w:r>
      <w:r>
        <w:rPr>
          <w:sz w:val="24"/>
          <w:szCs w:val="24"/>
        </w:rPr>
        <w:t xml:space="preserve"> primair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ackadder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character" w:styleId="RetraitcorpsdetexteCar">
    <w:name w:val="Retrait corps de texte Car"/>
    <w:qFormat/>
    <w:rPr>
      <w:rFonts w:eastAsia="Calibri"/>
      <w:sz w:val="24"/>
      <w:szCs w:val="24"/>
      <w:lang w:val="fr-FR" w:bidi="ar-SA"/>
    </w:rPr>
  </w:style>
  <w:style w:type="character" w:styleId="TextedebullesCar">
    <w:name w:val="Texte de bulles Car"/>
    <w:qFormat/>
    <w:rPr>
      <w:rFonts w:ascii="Tahoma" w:hAnsi="Tahoma" w:eastAsia="Calibri" w:cs="Tahoma"/>
      <w:sz w:val="16"/>
      <w:szCs w:val="16"/>
      <w:lang w:val="fr-FR"/>
    </w:rPr>
  </w:style>
  <w:style w:type="character" w:styleId="Corpsdetexte2Car">
    <w:name w:val="Corps de texte 2 Car"/>
    <w:qFormat/>
    <w:rPr>
      <w:rFonts w:eastAsia="Calibri"/>
      <w:lang w:val="fr-FR"/>
    </w:rPr>
  </w:style>
  <w:style w:type="character" w:styleId="InternetLink">
    <w:name w:val="Hyperlink"/>
    <w:rPr>
      <w:rFonts w:ascii="Times New Roman" w:hAnsi="Times New Roman" w:cs="Times New Roman"/>
      <w:color w:val="0000FF"/>
      <w:u w:val="single"/>
    </w:rPr>
  </w:style>
  <w:style w:type="character" w:styleId="EntteCar">
    <w:name w:val="En-tête Car"/>
    <w:qFormat/>
    <w:rPr>
      <w:rFonts w:eastAsia="Calibri"/>
      <w:lang w:val="fr-FR"/>
    </w:rPr>
  </w:style>
  <w:style w:type="character" w:styleId="PieddepageCar">
    <w:name w:val="Pied de page Car"/>
    <w:qFormat/>
    <w:rPr>
      <w:rFonts w:eastAsia="Calibri"/>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9"/>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medapi@acis-group.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3FC1C.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0:00Z</dcterms:created>
  <dc:creator>Administrator</dc:creator>
  <dc:description/>
  <cp:keywords/>
  <dc:language>en-US</dc:language>
  <cp:lastModifiedBy>Caroline Maxy</cp:lastModifiedBy>
  <cp:lastPrinted>2017-06-29T11:31:00Z</cp:lastPrinted>
  <dcterms:modified xsi:type="dcterms:W3CDTF">2018-09-20T09:47:00Z</dcterms:modified>
  <cp:revision>47</cp:revision>
  <dc:subject/>
  <dc:title>Bonjour, moi c'est Pom, j'ai presque trois ans</dc:title>
</cp:coreProperties>
</file>