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32"/>
          <w:szCs w:val="32"/>
        </w:rPr>
      </w:pPr>
      <w:r>
        <w:rPr>
          <w:rFonts w:cs="Script MT Bold" w:ascii="Script MT Bold" w:hAnsi="Script MT Bold"/>
          <w:sz w:val="32"/>
          <w:szCs w:val="32"/>
        </w:rPr>
      </w:r>
    </w:p>
    <w:p>
      <w:pPr>
        <w:pStyle w:val="Normal"/>
        <w:rPr>
          <w:rFonts w:ascii="Script MT Bold" w:hAnsi="Script MT Bold" w:cs="Script MT Bold"/>
          <w:sz w:val="32"/>
          <w:szCs w:val="32"/>
        </w:rPr>
      </w:pPr>
      <w:r>
        <w:rPr>
          <w:color w:val="000000"/>
        </w:rPr>
        <w:object w:dxaOrig="17248"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pt;height:28.8pt" filled="f" o:ole="">
            <v:imagedata r:id="rId3" o:title=""/>
          </v:shape>
          <o:OLEObject Type="Embed" ProgID="" ShapeID="ole_rId2" DrawAspect="Content" ObjectID="_2011490311" r:id="rId2"/>
        </w:object>
      </w:r>
    </w:p>
    <w:p>
      <w:pPr>
        <w:pStyle w:val="Normal"/>
        <w:rPr>
          <w:rFonts w:ascii="Script MT Bold" w:hAnsi="Script MT Bold" w:cs="Script MT Bold"/>
          <w:sz w:val="32"/>
          <w:szCs w:val="32"/>
        </w:rPr>
      </w:pPr>
      <w:r>
        <w:rPr>
          <w:color w:val="000000"/>
        </w:rPr>
        <w:object w:dxaOrig="7589"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45pt;height:104.55pt" filled="f" o:ole="">
            <v:imagedata r:id="rId5" o:title=""/>
          </v:shape>
          <o:OLEObject Type="Embed" ProgID="" ShapeID="ole_rId4" DrawAspect="Content" ObjectID="_1051745771" r:id="rId4"/>
        </w:object>
      </w:r>
      <w:r>
        <w:rPr>
          <w:rFonts w:eastAsia="Script MT Bold" w:cs="Script MT Bold" w:ascii="Script MT Bold" w:hAnsi="Script MT Bold"/>
          <w:sz w:val="32"/>
          <w:szCs w:val="32"/>
        </w:rPr>
        <w:t xml:space="preserve">  </w:t>
      </w:r>
      <w:r>
        <w:rPr>
          <w:rFonts w:cs="Script MT Bold" w:ascii="Script MT Bold" w:hAnsi="Script MT Bold"/>
          <w:color w:val="FF00FF"/>
          <w:sz w:val="32"/>
          <w:szCs w:val="32"/>
        </w:rPr>
        <w:t>Une journée à la Maison d’Enfants</w:t>
      </w:r>
    </w:p>
    <w:p>
      <w:pPr>
        <w:pStyle w:val="Normal"/>
        <w:rPr>
          <w:rFonts w:ascii="Script MT Bold" w:hAnsi="Script MT Bold" w:cs="Script MT Bold"/>
          <w:sz w:val="32"/>
          <w:szCs w:val="32"/>
        </w:rPr>
      </w:pPr>
      <w:r>
        <w:rPr>
          <w:rFonts w:cs="Script MT Bold" w:ascii="Script MT Bold" w:hAnsi="Script MT Bold"/>
          <w:sz w:val="32"/>
          <w:szCs w:val="32"/>
        </w:rPr>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Chez « Petit à Petit » chaque matin nous retrouvons nos amis, nous partageons jeux, fous rires, découvertes et toutes les nouvelles expériences de la vie.</w:t>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La capacité d’accueil est de 14 enfants et nous sommes encadrés par Nicole, Julie, Catherine  qui sont nos personnes de référence pendant les 5 jours de la semaine.</w:t>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Nous partageons tous ensemble le milieu d’accueil, il n’y a pas de service. Ainsi les petits ont une certaine motivation de vouloir faire comme les grands et les grands sont invités à prendre de petites responsabilités : déposer le bavoir, donner un jeu à un petit, ranger les jouets,…et ils sont encouragés à devenir autonomes pour boire, manger, se déshabiller, s’habiller,…</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Lorsqu’un nouveau copain arrive nous lui donnons la possibilité de s’adapté ainsi qu’à papa et maman. En douceur nous faisons connaissance, nous comprenons très bien que c’est angoissant pour ces parents de le laisser avec d’autres personnes, mais chacun met tout en œuvre pour que cela se passe le mieux possible. Une courte discussion avec chaque parent matin et soir fait partie du rituel quotidien, de même qu’un échange privilégié avec nous à chaque moment important de la journée (repas, change, jeux,…).</w:t>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Une relation de confiance doit s’installer et tout le monde doit avoir la possibilité de dialoguer afin d’éloigner le plus rapidement possible les inquiétudes.</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Dans l’espace jeux, il y a un parc spacieux pour les tout- petit mais très vite ils prennent place sur le tapis où ils se sentent moins isolés et où ils ont une vue plus large sur le local jeu.</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t>Quand bébé est sur le tapis, nous, les grands, on a appris à ne pas y aller pour lui laisser la sécurité.</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t>Dans tout le local, des jeux sont à notre disposition à tout moment on peut en demander d’autres. Ils sont variés pour passer des journées riches et agréables.</w:t>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Si on à envie d’escalader on peut grimper sur le module en mousse de toutes les formes et si on a envie de douceur on se réfugie dans la cabane à coussins pour un moment de câlin.</w:t>
      </w:r>
    </w:p>
    <w:p>
      <w:pPr>
        <w:pStyle w:val="Normal"/>
        <w:rPr/>
      </w:pPr>
      <w:r>
        <w:rPr>
          <w:rFonts w:cs="Script MT Bold" w:ascii="Script MT Bold" w:hAnsi="Script MT Bold"/>
          <w:color w:val="5441DF"/>
          <w:sz w:val="28"/>
          <w:szCs w:val="28"/>
        </w:rPr>
        <w:t>Le mieux c’est encore le grand module en bois où on peut grimper, glisser, se cacher, escalader, se sentir plus grand et que de fous rires entre copains.</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Chez « Petit à Petit » des activités sont organisées, on y danse, on y chante, on joue dans le bac à maïs, on y écoute et on fait de la musique, on y fait du vélo, on joue beaucoup et on découvre les secrets dans le jardin, on rend visite au poulailler, on jardine,  des activités qui aideront au développement du schéma corporel et parfois une conteuse vient nous raconté des histoires dans un coin douillet.</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pPr>
      <w:r>
        <w:rPr>
          <w:rFonts w:cs="Script MT Bold" w:ascii="Script MT Bold" w:hAnsi="Script MT Bold"/>
          <w:color w:val="5441DF"/>
          <w:sz w:val="28"/>
          <w:szCs w:val="28"/>
        </w:rPr>
        <w:t>Une des particularités de l’accueil est l’intégration d’enfants sourds ou malentendants au sein de notre groupe de jeux.  L’équipe des accueillantes a suivi des formations en Langue des signes Belge.  Les accueillantes signent avec TOUS les enfants.</w:t>
      </w:r>
    </w:p>
    <w:p>
      <w:pPr>
        <w:pStyle w:val="Normal"/>
        <w:rPr/>
      </w:pPr>
      <w:r>
        <w:rPr>
          <w:rFonts w:cs="Script MT Bold" w:ascii="Script MT Bold" w:hAnsi="Script MT Bold"/>
          <w:color w:val="5441DF"/>
          <w:sz w:val="28"/>
          <w:szCs w:val="28"/>
        </w:rPr>
        <w:t>Elles se sont rendu compte qu’utiliser la langue des signes, avec nous, était un mode de communication complémentaire au langage verbal, que cela nous permettait d’entrer en relation plus étroite et plus respectueuse avec elles. En effet, lorsque l’adulte signe nous l’observons, nous nous regardons, on se respecte dans le dialogue gestuel toujours accompagné de la parole. La relation est plus paisible, les échanges et le respect plus profond et des liens se tissent encore plus entre l’adulte et nous au moment du dialogue.</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t>Pour nous, la langue des signes, c’est aussi une langue d’image, d’émotions, d’expressions vraies qui partent du cœur et s’adaptent très bien à nous, les tout-petits, qui nous épanouissons dans un milieu adapté à notre développement. De plus, bien avant le stade de la parole, nous avons la possibilité de nous faire comprendre en signant avec l’adulte.</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C’est nous qui rythmons les journées, pas les accueillantes. Respecter notre rythme, nous écouter, nous accompagner vers l’autonomie se déclinent au fil des activités de la journée. Il n’y a pas d’activités dirigées, on ne nous impose rien mais à chaque instant on sait que Nicole, Julie, Catherine sont là si on a besoin d’elles. Surtout pour un moment de câlin et de réconfort lorsqu’on a un petit coup de cafard.</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Nous mangeons à partir de 11h00 quand de délicieuse odeur s’échappent de la cuisine. Les repas mitonnés par Nicole respectent les principes diététiques de l’O.N.E. Les fruits frais sont préparés juste avant le goûter afin de préserver les vitamines. Les légumes de saison sont privilégiés et l’eau …coule à flot !</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t>D’abord les petits, nous,  les grands, lorsque l’on est capable de tenir assis à la grande table nous mangeons seul sous le regard vigilant des accueillantes. Nous sommes invités à goûter de tout, mais sans insister outre mesure.</w:t>
      </w:r>
    </w:p>
    <w:p>
      <w:pPr>
        <w:pStyle w:val="Normal"/>
        <w:rPr/>
      </w:pPr>
      <w:r>
        <w:rPr>
          <w:rFonts w:cs="Script MT Bold" w:ascii="Script MT Bold" w:hAnsi="Script MT Bold"/>
          <w:color w:val="5441DF"/>
          <w:sz w:val="28"/>
          <w:szCs w:val="28"/>
        </w:rPr>
        <w:t>Après le repas, après un moment de digestion, nous partons à la sieste. Chacun retrouve son lit personnel avec son doudou, sa sucette, son sac de couchage et la douce musique qui aide à s’endormir.</w:t>
      </w:r>
    </w:p>
    <w:p>
      <w:pPr>
        <w:pStyle w:val="Normal"/>
        <w:rPr/>
      </w:pPr>
      <w:r>
        <w:rPr>
          <w:rFonts w:cs="Script MT Bold" w:ascii="Script MT Bold" w:hAnsi="Script MT Bold"/>
          <w:color w:val="5441DF"/>
          <w:sz w:val="28"/>
          <w:szCs w:val="28"/>
        </w:rPr>
        <w:t>Les petits continuent à jouer et vont au dodo suivant leur rythme.</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Après la sieste, c’est le moment du goûter et après le goûter jeux libre jusqu’à l’arrivée tant attendue de papa ou maman.</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Ici on ne manque pas de faire une fête, ainsi on fête Noël, le Carnaval, Pâques, …et on chante et on danse pour chaque anniversaire.</w:t>
      </w:r>
    </w:p>
    <w:p>
      <w:pPr>
        <w:pStyle w:val="Normal"/>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Avant les congés toute notre famille vient partager un goûter dans une ambiance conviviale ainsi nos parents font connaissances entre eux.</w:t>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cs="Script MT Bold" w:ascii="Script MT Bold" w:hAnsi="Script MT Bold"/>
          <w:color w:val="5441DF"/>
          <w:sz w:val="28"/>
          <w:szCs w:val="28"/>
        </w:rPr>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 xml:space="preserve">Voici donc un petit résumé de nos journées chez </w:t>
      </w:r>
    </w:p>
    <w:p>
      <w:pPr>
        <w:pStyle w:val="Normal"/>
        <w:rPr/>
      </w:pPr>
      <w:r>
        <w:rPr>
          <w:rFonts w:cs="Script MT Bold" w:ascii="Script MT Bold" w:hAnsi="Script MT Bold"/>
          <w:color w:val="5441DF"/>
          <w:sz w:val="28"/>
          <w:szCs w:val="28"/>
        </w:rPr>
        <w:t>« Petit à Petit » nous nous réjouissons d’accueillir votre petit bout pour partager de nouvelles aventures.</w:t>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p>
    <w:p>
      <w:pPr>
        <w:pStyle w:val="Normal"/>
        <w:rPr>
          <w:rFonts w:ascii="Script MT Bold" w:hAnsi="Script MT Bold" w:cs="Script MT Bold"/>
          <w:color w:val="5441DF"/>
          <w:sz w:val="28"/>
          <w:szCs w:val="28"/>
        </w:rPr>
      </w:pPr>
      <w:r>
        <w:rPr>
          <w:rFonts w:eastAsia="Script MT Bold" w:cs="Script MT Bold" w:ascii="Script MT Bold" w:hAnsi="Script MT Bold"/>
          <w:color w:val="5441DF"/>
          <w:sz w:val="28"/>
          <w:szCs w:val="28"/>
        </w:rPr>
        <w:t xml:space="preserve">                                             </w:t>
      </w:r>
      <w:r>
        <w:rPr>
          <w:rFonts w:cs="Script MT Bold" w:ascii="Script MT Bold" w:hAnsi="Script MT Bold"/>
          <w:color w:val="5441DF"/>
          <w:sz w:val="28"/>
          <w:szCs w:val="28"/>
        </w:rPr>
        <w:t>Les ptit’copains</w:t>
      </w:r>
    </w:p>
    <w:p>
      <w:pPr>
        <w:pStyle w:val="Normal"/>
        <w:rPr>
          <w:rFonts w:ascii="Script MT Bold" w:hAnsi="Script MT Bold" w:cs="Script MT Bold"/>
          <w:color w:val="0000FF"/>
          <w:sz w:val="28"/>
          <w:szCs w:val="28"/>
        </w:rPr>
      </w:pPr>
      <w:r>
        <w:rPr>
          <w:rFonts w:cs="Script MT Bold" w:ascii="Script MT Bold" w:hAnsi="Script MT Bold"/>
          <w:color w:val="0000FF"/>
          <w:sz w:val="28"/>
          <w:szCs w:val="28"/>
        </w:rPr>
      </w:r>
    </w:p>
    <w:p>
      <w:pPr>
        <w:pStyle w:val="Normal"/>
        <w:rPr>
          <w:rFonts w:ascii="Script MT Bold" w:hAnsi="Script MT Bold" w:cs="Script MT Bold"/>
          <w:sz w:val="32"/>
          <w:szCs w:val="32"/>
        </w:rPr>
      </w:pPr>
      <w:r>
        <w:rPr>
          <w:rFonts w:eastAsia="Script MT Bold" w:cs="Script MT Bold" w:ascii="Script MT Bold" w:hAnsi="Script MT Bold"/>
          <w:sz w:val="32"/>
          <w:szCs w:val="32"/>
        </w:rPr>
        <w:t xml:space="preserve">                                                           </w:t>
      </w:r>
      <w:r>
        <w:rPr>
          <w:color w:val="000000"/>
        </w:rPr>
        <w:object w:dxaOrig="17248" w:dyaOrig="3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2pt;height:28.8pt" filled="f" o:ole="">
            <v:imagedata r:id="rId7" o:title=""/>
          </v:shape>
          <o:OLEObject Type="Embed" ProgID="" ShapeID="ole_rId6" DrawAspect="Content" ObjectID="_1693346232" r:id="rId6"/>
        </w:object>
      </w:r>
    </w:p>
    <w:p>
      <w:pPr>
        <w:pStyle w:val="Normal"/>
        <w:rPr/>
      </w:pPr>
      <w:r>
        <w:rPr>
          <w:rFonts w:eastAsia="Script MT Bold" w:cs="Script MT Bold" w:ascii="Script MT Bold" w:hAnsi="Script MT Bold"/>
          <w:sz w:val="32"/>
          <w:szCs w:val="32"/>
        </w:rPr>
        <w:t xml:space="preserve">                                                           </w:t>
      </w:r>
      <w:r>
        <w:rPr>
          <w:color w:val="000000"/>
        </w:rPr>
        <w:object w:dxaOrig="7589"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45pt;height:104.55pt" filled="f" o:ole="">
            <v:imagedata r:id="rId9" o:title=""/>
          </v:shape>
          <o:OLEObject Type="Embed" ProgID="" ShapeID="ole_rId8" DrawAspect="Content" ObjectID="_1140204091" r:id="rId8"/>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6:00Z</dcterms:created>
  <dc:creator>Nicole</dc:creator>
  <dc:description/>
  <cp:keywords/>
  <dc:language>en-US</dc:language>
  <cp:lastModifiedBy>nicole fichers</cp:lastModifiedBy>
  <cp:lastPrinted>2012-03-05T16:56:00Z</cp:lastPrinted>
  <dcterms:modified xsi:type="dcterms:W3CDTF">2018-12-26T14:26:00Z</dcterms:modified>
  <cp:revision>2</cp:revision>
  <dc:subject/>
  <dc:title>Une journée à la Maison d’Enfants</dc:title>
</cp:coreProperties>
</file>